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GIÁ DỊCH VỤ KỸ THUẬT VÀ XÉT NGHIỆM</w:t>
      </w:r>
    </w:p>
    <w:p>
      <w:pPr>
        <w:pStyle w:val="Normal"/>
        <w:jc w:val="center"/>
        <w:rPr>
          <w:i/>
          <w:i/>
          <w:iCs/>
          <w:sz w:val="28"/>
          <w:szCs w:val="28"/>
        </w:rPr>
      </w:pPr>
      <w:r>
        <w:rPr>
          <w:b/>
          <w:sz w:val="28"/>
          <w:szCs w:val="28"/>
        </w:rPr>
        <w:br/>
      </w:r>
      <w:r>
        <w:rPr>
          <w:i/>
          <w:iCs/>
          <w:sz w:val="28"/>
          <w:szCs w:val="28"/>
        </w:rPr>
        <w:t>(Ban hành kèm theo Nghị quyết số        /2024/NQ-HĐND ngày     tháng    năm 2024 của Hội đồng nhân dân tỉnh Quảng Bình)</w:t>
      </w:r>
    </w:p>
    <w:p>
      <w:pPr>
        <w:pStyle w:val="Normal"/>
        <w:jc w:val="right"/>
        <w:rPr>
          <w:i/>
          <w:i/>
          <w:iCs/>
          <w:sz w:val="28"/>
          <w:szCs w:val="28"/>
        </w:rPr>
      </w:pPr>
      <w:r>
        <w:rPr>
          <w:i/>
          <w:iCs/>
          <w:sz w:val="28"/>
          <w:szCs w:val="28"/>
        </w:rPr>
        <w:t>Đơn vị: đồng</w:t>
      </w:r>
    </w:p>
    <w:tbl>
      <w:tblPr>
        <w:tblW w:w="5200" w:type="pct"/>
        <w:jc w:val="left"/>
        <w:tblInd w:w="125" w:type="dxa"/>
        <w:tblLayout w:type="fixed"/>
        <w:tblCellMar>
          <w:top w:w="0" w:type="dxa"/>
          <w:left w:w="0" w:type="dxa"/>
          <w:bottom w:w="0" w:type="dxa"/>
          <w:right w:w="0" w:type="dxa"/>
        </w:tblCellMar>
      </w:tblPr>
      <w:tblGrid>
        <w:gridCol w:w="485"/>
        <w:gridCol w:w="1464"/>
        <w:gridCol w:w="3537"/>
        <w:gridCol w:w="1382"/>
        <w:gridCol w:w="3384"/>
      </w:tblGrid>
      <w:tr>
        <w:trPr>
          <w:tblHeader w:val="true"/>
        </w:trPr>
        <w:tc>
          <w:tcPr>
            <w:tcW w:w="48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b/>
                <w:b/>
                <w:bCs/>
              </w:rPr>
            </w:pPr>
            <w:r>
              <w:rPr>
                <w:b/>
                <w:bCs/>
              </w:rPr>
              <w:t>STT</w:t>
            </w:r>
          </w:p>
        </w:tc>
        <w:tc>
          <w:tcPr>
            <w:tcW w:w="1464" w:type="dxa"/>
            <w:tcBorders>
              <w:top w:val="single" w:sz="8" w:space="0" w:color="000000"/>
              <w:bottom w:val="single" w:sz="4" w:space="0" w:color="000000"/>
              <w:right w:val="single" w:sz="8" w:space="0" w:color="000000"/>
            </w:tcBorders>
            <w:vAlign w:val="center"/>
          </w:tcPr>
          <w:p>
            <w:pPr>
              <w:pStyle w:val="Normal"/>
              <w:spacing w:before="120" w:after="120"/>
              <w:jc w:val="center"/>
              <w:rPr>
                <w:b/>
                <w:b/>
                <w:bCs/>
              </w:rPr>
            </w:pPr>
            <w:r>
              <w:rPr>
                <w:b/>
                <w:bCs/>
              </w:rPr>
              <w:t>Mã dịch vụ</w:t>
            </w:r>
          </w:p>
        </w:tc>
        <w:tc>
          <w:tcPr>
            <w:tcW w:w="3537" w:type="dxa"/>
            <w:tcBorders>
              <w:top w:val="single" w:sz="8" w:space="0" w:color="000000"/>
              <w:bottom w:val="single" w:sz="4" w:space="0" w:color="000000"/>
              <w:right w:val="single" w:sz="8" w:space="0" w:color="000000"/>
            </w:tcBorders>
            <w:vAlign w:val="center"/>
          </w:tcPr>
          <w:p>
            <w:pPr>
              <w:pStyle w:val="Normal"/>
              <w:spacing w:before="120" w:after="120"/>
              <w:jc w:val="center"/>
              <w:rPr>
                <w:b/>
                <w:b/>
                <w:bCs/>
              </w:rPr>
            </w:pPr>
            <w:r>
              <w:rPr>
                <w:b/>
                <w:bCs/>
              </w:rPr>
              <w:t>Tên dịch vụ</w:t>
            </w:r>
          </w:p>
        </w:tc>
        <w:tc>
          <w:tcPr>
            <w:tcW w:w="1382" w:type="dxa"/>
            <w:tcBorders>
              <w:top w:val="single" w:sz="8" w:space="0" w:color="000000"/>
              <w:bottom w:val="single" w:sz="4" w:space="0" w:color="000000"/>
              <w:right w:val="single" w:sz="8" w:space="0" w:color="000000"/>
            </w:tcBorders>
            <w:vAlign w:val="center"/>
          </w:tcPr>
          <w:p>
            <w:pPr>
              <w:pStyle w:val="Normal"/>
              <w:spacing w:before="120" w:after="120"/>
              <w:jc w:val="center"/>
              <w:rPr/>
            </w:pPr>
            <w:r>
              <w:rPr>
                <w:b/>
                <w:bCs/>
              </w:rPr>
              <w:t>Giá dịch vụ</w:t>
            </w:r>
          </w:p>
        </w:tc>
        <w:tc>
          <w:tcPr>
            <w:tcW w:w="3384" w:type="dxa"/>
            <w:tcBorders>
              <w:top w:val="single" w:sz="8" w:space="0" w:color="000000"/>
              <w:bottom w:val="single" w:sz="4" w:space="0" w:color="000000"/>
              <w:right w:val="single" w:sz="8" w:space="0" w:color="000000"/>
            </w:tcBorders>
            <w:vAlign w:val="center"/>
          </w:tcPr>
          <w:p>
            <w:pPr>
              <w:pStyle w:val="Normal"/>
              <w:spacing w:before="120" w:after="120"/>
              <w:jc w:val="center"/>
              <w:rPr>
                <w:b/>
                <w:b/>
                <w:bCs/>
              </w:rPr>
            </w:pPr>
            <w:r>
              <w:rPr>
                <w:b/>
                <w:bCs/>
              </w:rPr>
              <w:t>Ghi chú</w:t>
            </w:r>
          </w:p>
        </w:tc>
      </w:tr>
      <w:tr>
        <w:trPr/>
        <w:tc>
          <w:tcPr>
            <w:tcW w:w="4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w:t>
            </w:r>
          </w:p>
        </w:tc>
        <w:tc>
          <w:tcPr>
            <w:tcW w:w="35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w:t>
            </w:r>
          </w:p>
        </w:tc>
        <w:tc>
          <w:tcPr>
            <w:tcW w:w="33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5</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A</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HẨN ĐOÁN BẰNG HÌNH Ả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 đo trục nhãn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đầu dò âm đạo, trực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Doppler màu tim hoặc mạch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Doppler màu tim + cản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tim gắng sứ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Doppler màu tim 4D (3D REAL TIM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trong trường hợp chỉ định để thực hiện các phẫu thuật hoặc can thiệp tim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Doppler màu tim hoặc mạch máu qua thực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trong lòng mạch hoặc Đo dự trữ lưu lượng động mạch vành FF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đầu dò siêu âm, bộ dụng cụ đo dự trữ lưu lượng động mạch vành và các dụng cụ để đưa vào lòng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b/>
                <w:bCs/>
              </w:rPr>
              <w:t>Chụp X-quang th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phim ≤ 24x30 cm (1 tư thế)</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01 vị trí</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phim ≤ 24x30 cm (2 tư thế)</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01 vị trí</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phim &gt; 24x30 cm (1 tư thế)</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01 vị trí</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phim &gt; 24x30 cm (2 tư thế)</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01 vị trí</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ổ răng hoặc cận chó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sọ mặt chỉnh nha thường (Panorama, Cephalometric, cắt lớp lồi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Angiography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5.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thực quản có uống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5.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dạ dày-tá tràng có uống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5.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khung đại tràng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5.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mật qua Keh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5.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hệ tiết niệu có tiêm thuốc cản quang (UIV)</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5.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niệu quản - bể thận ngược dòng (UPR) có tiêm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5.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bàng quang có bơm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tử cung-vòi trứng (bao gồm cả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5.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 - quang vú định vị kim dâ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định vị.</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5.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ỗ dò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5.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ammography (1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7.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tủy sống có tiêm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hụp X-quang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số hóa 1 ph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01 vị trí</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số hóa 2 ph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01 vị trí</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số hóa 3 ph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01 vị trí</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số hóa ổ răng hoặc cận chó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tử cung-vòi trứng bằng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hệ tiết niệu có tiêm thuốc cản quang (UIV)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niệu quản - bể thận ngược dòng (UPR)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thực quản có uống thuốc cản quang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dạ dày-tá tràng có uống thuốc cản quang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khung đại tràng có thuốc cản quang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6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tủy sống có thuốc cản quang số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số hóa cắt lớp tuyến vú 1 bên (tomosynthesi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X-quang số hóa đường dò, các tuyến có bơm thuốc cản quang trực tiế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thông, kim chọc chuyên dụ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hụp cắt lớp vi tính, chụp mạch, cộng hưởng từ</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đến 32 dãy không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đến 32 dãy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eanner 64 dãy đến 128 dãy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64 dãy đến 128 dãy không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toàn thân 64 dãy - 128 dãy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toàn thân 64 dãy - 128 dãy không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từ 256 dãy trở lên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từ 256 dãy trở lên không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toàn thân từ 256 dãy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T Scanner toàn thân từ 256 dãy không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PET/C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9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PET/CT mô phỏng xạ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mạch máu số hóa xóa nền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 1.2.6.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động mạch vành hoặc thông tim chụp buồng tim dưới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 1.2.6.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và can thiệp tim mạch (van tim, tim bẩm sinh, động mạch vành) dưới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và can thiệp mạch chủ bụng hoặc ngực và mạch chi dưới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và can thiệp mạch chủ bụng hoặc ngực và mạch chi dưới C-Ar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nút dị dạng và can thiệp các bệnh lý mạch thần kinh dưới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7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n thiệp đường mạch máu cho các tạng dưới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n thiệp khác dưới hướng dẫn của CT Scann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dẫn lưu các loại; bộ kim chọc, kim đốt, kim định vị, thuốc gây xơ, dây dẫn các loạ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1.2.6.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ẫn lưu, nong đặt Stent, lấy dị vật đường mật hoặc đặt sonde JJ qua da dưới D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chọc, bóng nong, bộ nong, Stent, các sonde dẫn, các dây dẫn, ống thông, rọ lấy dị v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ốt sóng cao tần hoặc vi sóng điều trị u gan dưới hướng dẫn của CT scann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ốt sóng cao tần và dây dẫn tín hiệ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ốt sóng cao tần hoặc vi sóng điều trị u gan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đốt sóng cao tần và dây dẫn tín hiệ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 1.2.6.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tư tiêu hao: kim chọc, xi măng, các vật liệu bơm, chất gây tắc, bơm áp lực đẩy xi mă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ộng hưởng từ (MRI)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ộng hưởng từ (MRI) không có thuốc cản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ộng hưởng từ gan với chất tương phản đặc hiệu mô</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6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cộng hưởng từ tưới máu - phổ - chức n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Một số kỹ thuật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mật độ xương 1 vị trí</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ằng phương pháp DEX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mật độ xương 2 vị trí</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ằng phương pháp DEX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mật độ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ằng phương pháp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B</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THỦ THUẬT VÀ DỊCH VỤ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ơm rửa khoang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ơm rửa niệu quản sau tán sỏi (ngoài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ơm Streptokinase vào khoang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0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ấp cứu ngừng tuần hoà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ao gồm cả bóng dùng nhiều lầ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chỉ</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với người bệnh ngoại trú.</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ăm sóc da cho người bệnh dị ứng thuốc nặ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với người bệnh hội chứng Lyell, Steven Johnso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6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dò màng bụng hoặc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tháo dịch màng bụng hoặc màng phổi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khí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rửa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dò màng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dò sinh thiết vú dưới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với trường hợp dùng bơm kim thông thường để chọc hú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dò tủy số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chọc dò.</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dịch điều trị u nang gi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dịch điều trị u nang giáp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hạch hoặc 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hạch hoặc u hoặc áp xe hoặc các tổn thương khác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 nếu có sử dụ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tế bào tuyến gi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tế bào tuyến giáp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tủy làm tủy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ao gồm cả kim chọc hút tủy dùng nhiều lầ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tủy làm tủy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chọc hút tủy. Kim chọc hút tủy tính theo thực tế sử dụ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tủy làm tủy đồ (sử dụng máy khoan cầm ta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ẫn lưu màng phổi tối thiể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ẫn lưu màng phổi, ổ áp xe phổi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ẫn lưu màng phổi, ổ áp xe phổi dưới hướng dẫn của chụp cắt lớp vi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catheter động mạch qua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catheter động mạch theo dõi huyết áp liên tụ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catheter tĩnh mạch trung tâm một n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0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catheter tĩnh mạch trung tâm nhiều n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0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ống thông tĩnh mạch bằng catheter 2 n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với trường hợp lọc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catheter hai nòng có cuff, tạo đường hầm để lọc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0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nội khí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sonde dạ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4.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sonde JJ niệu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onde JJ.</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stent thực quản qu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ụng cụ điều trị rối loạn nhịp tim có sử dụng hệ thống lập bản đồ ba chiều giải phẫu - điện học các buồng ti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suy tĩnh mạch bằng Laser nội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ụng cụ mở mạch máu, dây dẫn và ống thông điều trị laser.</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suy tĩnh mạch bằng năng lượng sóng tần số radi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ụng cụ mở mạch máu và ống thông điều trị RF.</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dính màng phổi bằng thuốc hoặc hóa chất qua ống dẫn lưu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hoặc hóa chất gây dính màng phổ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ấp thụ phân tử liên tục điều trị suy gan cấp nặ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ệ thống quả lọc và dịch l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út dẫn lưu khoang màng phổi bằng máy hút áp lực âm liên tụ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út dịch khớ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út dịch khớp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út đờ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sỏi niệu quản qu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onde niệu quản và dây dẫn Guide wire.</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ọc màng bụng chu kỳ (CAP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ọc màng bụng liên tục 24 giờ bằng máy (thẩm phân phú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ọc máu liên tục (01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quả lọc, bộ dây dẫn và dịch l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ọc tách huyết tương (01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quả lọc tách huyết tương, quả lọc hấp phụ các loại, các cỡ, bộ dây dẫn và huyết tương đông lạnh hoặc dung dịch albumi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ở khí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ở thông bàng quang (gây tê tại chỗ)</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hồi phục phế quản với thuốc giãn phế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lồng ngự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màng phổi, gây dính bằng thuốc hoặc hóa chấ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thuốc gây mê</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màng phổi, sinh thiết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thuốc gây mê</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iệu dòng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dưới gây mê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dưới gây mê không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dưới gây mê lấy dị vật phế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ống mềm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ống mềm gây tê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ống mềm gây tê lấy dị v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ống mềm: cắt đốt u, sẹo nội phế quản bằng điện đông cao t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thực quản, dạ dày, tá tràng ống mềm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chi phí Test HP</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dạ dày làm Clo tes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thực quản-dạ dày- tá tràng ống mềm không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đại trực tràng ống mềm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đại trực tràng ống mềm không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trực tràng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trực tràng ống mềm không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dạ dày can thiệ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ầm máu, dụng cụ cầm máu (clip, bộ thắt tĩnh mạch thực quả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4.2.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mật tuy ngược dòng (ERC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ụng cụ can thiệp: stent, bộ tán sỏi cơ học, rọ lấy dị vật, dao cắt, bóng kéo, bóng no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ổ bụng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ống mật chủ</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siêu âm chẩn đo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siêu âm can thiệp - chọc hút tế bào khối u gan, tụy, u ổ bụng bằng kim nhỏ</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tiết niệu có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0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bàng quang - Nội soi niệu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onde JJ.</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bàng quang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bàng quang không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bàng quang điều trị đái dưỡng ch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bàng quang và gắp dị vật hoặc lấy máu cụ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ối thông động - tĩnh mạch có dịch chuyển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ối thông động - tĩnh mạch sử dụng mạch nhân t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ối thông động- tĩnh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niệu đạo và đặt thông đ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thực quản qu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óa chấ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dạ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0.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dạ dày loại bỏ chất độc qua hệ thống kí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phổi toàn bộ</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thuốc gây mê</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0.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ruột non toàn bộ loại bỏ chất độc qua đường tiêu ho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út máu để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út ống dẫn lưu màng phổi, ống dẫn lưu ổ áp x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can thiệp - Đặt ống thông dẫn lưu ổ áp x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thô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can thiệp điều trị áp xe hoặc u hoặc nang trong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0.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cơ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ụng cụ thông tim và chụp buồng tim, kim sinh thiết cơ ti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da hoặc niêm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gan hoặc thận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vú hoặc tổn thương khác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phổi hoặc gan dưới hướng dẫn của cắt lớp vi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thận hoặc vú hoặc vị trí khác dưới hướng dẫn của cắt lớp vi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hạch hoặc 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màng hoạt dịch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mó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tiền liệt tuyến qua siêu âm đường trực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8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tủy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sinh thiế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tủy xương có kim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ao gồm kim sinh thiết dùng nhiều lầ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tủy xương (sử dụng máy khoan cầm ta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vú</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tuyến vú dưới hướng dẫn của Xquang có hệ thống định vị stereostati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0.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bàng quang, chụp thận ngược d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đại tràng, tiêm hoặc kẹp cầm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ụng cụ kẹp và clip cầm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khớp có sinh th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phế quản điều trị sặc phổi ở bệnh nhân ngộ độc c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ruột non, tiêm (hoặc kẹp cầm máu) hoặc cắt poly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ruột n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thực quản hoặc dạ dày gắp giu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ụng cụ gắp giu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trực tràng, tiêm hoặc thắt trĩ</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ạo nhịp cấp cứu ngoài lồng ngự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ạo nhịp cấp cứu trong buồng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0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ẩm tách siêu lọc máu (Hemodiafiltration offline: HDF ON - L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atheter.</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ận nhân tạo cấp cứ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ả lọc dây máu dùng 1 lần; đã bao gồm catheter 2 nòng được tính bình quân là 0,25 lần cho 1 lần chạy thậ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ận nhân tạo chu kỳ</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Quả lọc dây máu dùng 6 lầ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áo bột: cột sống hoặc lưng hoặc khớp háng hoặc xương đùi hoặc xương chậ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phối hợp thận nhân tạo và hấp phụ máu bằng quả hấp phụ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quả lọc hấp phụ và quả lọc dây máu dùng 6 lầ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áo bột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với người bệnh ngoại trú.</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cắt lọc vết thương mạn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vết thương hoặc mổ chiều dài ≤ 15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với người bệnh ngoại trú. Đối với người bệnh nội trú theo quy định của Bộ Y t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vết thương chiều dài trên 15 cm đến 3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vết mổ chiều dài trên 15cm đến 3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với người bệnh ngoại trú. Đối với người bệnh nội trú theo quy định của Bộ Y t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vết thương hoặc mổ chiều dài từ trên 30 cm đến 5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vết thương hoặc mổ chiều dài từ trên 15 cm đến 30 cm nhiễm trù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vết thương hoặc mổ chiều dài từ 30 cm đến 50 cm nhiễm trù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vết thương hoặc mổ chiều dài &gt; 50cm nhiễm trù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canuyn mở khí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rửa hệ thống dẫn lưu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transfer set ở bệnh nhân lọc màng bụng liên tục ngoại trú</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10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ở máy (01 ngày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ông đ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4.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ụt tháo phân hoặc Đặt sonde hậu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bắp hoặc dưới da hoặc tĩnh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với người bệnh ngoại trú; chưa bao gồm thuốc tiê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khớ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tiê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khớp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tiê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uyền tĩnh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áp dụng với người bệnh ngoại trú; chưa bao gồm thuốc và dịch truyề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vết thương phần mềm tổn thương nông chiều dài &lt; 1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vết thương phần mềm tổn thương nông chiều dài ≥ 1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vết thương phần mềm tổn thương sâu chiều dài &lt; 1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vết thương phần mềm tổn thương sâu chiều dài ≥ 1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C</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Y HỌC DÂN TỘC - PHỤC HỒI CHỨC N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àn ké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ó Faraf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ó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ồn xo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âm (có kim dà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âm (kim ngắ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ẩn đoán điệ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 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ẩn đoán điện thần kinh c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3.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ôn chỉ (cấy chỉ)</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ứu (Ngải cứu, túi chườ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thuốc y học cổ truy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châm (có kim dà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châm (kim ngắ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p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từ tr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vi dòng giảm đa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x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ác h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ao t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ồng ng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éo nắn, kéo dãn cột sống, các khớ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can thiệp rối loạn đại tiện bằng phản hồi sinh học (Biofeedback)</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tập đường ruột cho người bệnh tổn thương tủy số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tập luyện với dụng cụ chỉnh hì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thông tiểu ngắt quãng trong phục hồi chức năng tủy số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aser ch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aser chiếu ngoà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aser nội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gẫy xương cẳng chân bằng phương pháp y học cổ truy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gẫy xương cẳng tay bằng phương pháp y học cổ truy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gẫy xương cánh tay bằng phương pháp y học cổ truy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âm thuốc y học cổ truy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ong bế thần kinh bằng Phenol để điều trị co cứng c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ục hồi chức năng xương chậu của sản phụ sau sinh đẻ</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ắc thuốc thang (1 th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chi phí đóng gói thuốc, chưa bao gồm tiền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óng ngắ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óng xung kích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do cứng khớ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do liệt ngoại bi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do liệt thần kinh trung 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dưỡng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giao tiếp (ngôn ngữ, ký hiệu, hình ả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luyện với ghế tập cơ bốn đầu đù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mạnh cơ đáy chậu (cơ sản chậu, Pelvis floo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nuốt (có sử dụ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nuốt (không sử dụ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sửa lỗi phát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vận động đoạn ch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vận động toàn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vận động với các dụng cụ trợ giú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với hệ thống ròng rọ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với xe đạp tậ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y ch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y trị l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Botulinum toxine vào cơ thành bàng quang để điều trị bàng quang tăng hoạt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Botulinum toxine vào điểm vận động để điều trị co cứng c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ử ng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ật lý trị liệu chỉnh hì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ật lý trị liệu hô h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ật lý trị liệu phòng ngừa các biến chứng do bất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a bóp áp lực h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DY1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a bóp bấm huy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a bóp bằ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a bóp cục bộ bằng ta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DY.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a bóp toàn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ông hơi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ông khói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ông thuốc bằ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D</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PHẪU THUẬT, THỦ THUẬT THEO CHUYÊN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HỒI SỨC CẤP CỨU VÀ CHỐNG ĐỘ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ặt hệ thống tim phổi nhân tạo (ECM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tim phổi, dây dẫn và canuyn chạy ECM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dây, thay tim phổi (ECM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tim phổi, dây dẫn và canuyn chạy ECM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eo dõi, chạy tim phổi nhân tạo (ECMO) mỗi 8 giờ</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thanh toán cho mỗi 8 giờ thực hiệ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ết thúc và rút hệ thống ECM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ỘI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ảm mẫn cảm nhanh với thuốc 72 giờ</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ảm mẫn cảm với thuốc hoặc sữa hoặc thức ă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phân hủy Mastocyte (Đối với 6 loại dị nguy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tiêu bạch cầu đặc h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áp bì (Patch test) đặc hiệu với thuốc (Đối với 6 loại thuốc) hoặc mỹ phẩ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hồi phục phế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huyết thanh tự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kích thích phế quản không đặc hiệu với Methachol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kích thích với thuốc hoặc sữa hoặc thức ă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lẩy da (Prick test) đặc hiệu với các dị nguyên hô hấp hoặc thức ăn hoặc sữ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nội bì chậm đặc hiệu với thuốc hoặc vacxin hoặc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nội bì nhanh đặc hiệu với thuốc hoặc vacxin hoặc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DA LIỄ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và phân tích da bằ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ắp mặt nạ điều trị một số bệnh d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Ni tơ lỏng, nạo thương tổ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các bệnh lý của da bằng PUVA hoặc UBV toàn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hạt cơm bằng Plasm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Tractional, Intracel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IP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Laser CO2, Plasma, đốt điện, ni tơ l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Laser m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Laser YAG, Laser Rub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Laser, Ánh sáng chiếu ngoà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da bằng tiêm tại chỗ, chấm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sùi mào gà bằng Laser CO2, cắt bỏ thương tổ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 mạch máu bằng IPL (Intense Pulsed Ligh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viêm da cơ địa bằ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uyển gân điều trị hở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hẹp hố khẩu c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lỗ đáo có viêm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lỗ đáo không viêm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sa trễ mi dướ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sập cầu mũ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u dưới mó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iải áp thần k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ohs điều trị ung thư d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ỘI TI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ẫn lưu áp xe tuyến gi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kim chọc, sonde dẫn lư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ọt chai chân (gọt nốt chai) trên người bệnh đái tháo đ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1 mổ mở tuyến nội tiết có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1 mổ mở tuyến nội tiết không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1 mổ nội soi tuyến nội tiết có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2 mổ mở tuyến nội tiết có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2 mỗ mở tuyến nội tiết không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3 mổ mở tuyến nội tiết có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3 mổ mở tuyến nội tiết không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 mỗ mở tuyến nội tiết không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 tuyến nội tiết mổ mở có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 tuyến nội tiết mổ nội soi dù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4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b/>
                <w:bCs/>
              </w:rPr>
              <w:t>Các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GOẠI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goại Thần k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iải ép thần kinh hoặc khoan thăm dò sọ</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máu tụ trong sọ hoặc ngoài màng cứng hoặc dưới màng cứng hoặc trong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ghim, vít, ốc, miếng vá khuyết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hố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ghim, ốc, vít, miếng vá khuyết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áp xe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ẫn lưu kín, miếng vá khuyết sọ, nẹp, vít,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ẫn lưu não thất - màng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an dẫn lưu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não hoặc tủy số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iếng vá khuyết sọ, dao siêu âm (trong phẫu thuật u não), nẹp, vít,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u tuyến y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iếng vá khuyết sọ, dao siêu âm, nẹp, vít,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màng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àng não nhân tạo, miếng vá khuyết sọ, bộ van dẫn lưu, nẹp, vít,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oát vị não, màng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àng não nhân tạo, miếng vá khuyết sọ, bộ van dẫn lưu, nẹp, vít,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lấy u tủ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nhân tạo, kẹp mạch máu, ghim, ốc, vít, nẹp, kinh vi phẫ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u não đường giữ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iếng vá nhân tạo, ghim, ốc, vít, nẹp, thiết bị cấy ghép, keo sinh học,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u não nền sọ</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nẹp, vít, vật liệu cầm máu sinh học, màng não nhân tạo, dao siêu âm,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u não thấ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ụng cụ dẫn đường, ghim, ốc, vít, nẹp, dao siêu âm, bộ dẫn lưu não thất, miếng vá khuyết sọ, vật liệu cầm máu, keo sinh học,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u não tuyến y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5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nhân tạo, miếng vá khuyết sọ, kẹp mạch máu, ghim, ốc, vít, dao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viêm xương sọ hoặc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ghim, ốc,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hép khuyết sọ</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xương s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ghim, nẹp, vít, ốc, vật liệu tạo hình hộp sọ, màng não nhân tạo, miếng vá khuyết sọ,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âu thuật vết thương sọ não hở</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ghim, nẹp, vít, ốc, màng não nhân tạo, vật liệu tạo hình hộp sọ, miếng vá khuyết sọ, miếng vá nhân tạo, vật liệu tạo hình hộp sọ.</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dị dạng mạch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ẹp mạch máu, miếng vá khuyết sọ, van dẫn lưu, ghim, ốc, vít, nẹp.</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nối mạch máu trong và ngoài hộp sọ</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nhân tạo, kẹp mạch máu, ghim, ốc,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ần kinh có dẫn đ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3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Quang động học (PTD) trong điều trị u não ác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ụng cụ dẫn đườ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goại Lồng ngực - mạch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ấy hoặc đặt máy tạo nhịp hoặc cấy máy tạo nhịp phá r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tạo nhịp, máy phá ru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bắc cầu mạch và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6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tim phổi nhân tạo và dây chạy máy, vòng van, van tim nhân tạo, miếng vá siêu mỏ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ác mạch máu lớn (động mạch chủ ngực hoặc bụng hoặc cảnh hoặc thậ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1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tim phổi nhân tạo và dây chạy máy, động mạch chủ nhân tạo, mạch máu nhân tạo, keo sinh học, stent, quả lọc tách huyết tương và bộ dây dẫn, dung dịch bảo vệ tạng, dây truyền dung dịch bảo vệ t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màng tim r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ống động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máu nhân tạo, động mạch chủ nhân tạo,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ong van động mạch chủ</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eo động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máu nhân tạo, động mạch chủ nhân tạo,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ặt Catheter ổ bụng để lọc màng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thông động tĩnh mạch AVF</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máu nhân tạo, động mạch chủ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ăm dò ngoài màng tim hoặc thăm dò lồng ngự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 1.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đoạn mạch nhân t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9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máu nhân tạo, động mạch chủ nhân tạo,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động mạch chủ</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0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im các loại (tim bẩm sinh hoặc sửa van tim hoặc thay van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6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im kín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1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ộng mạch chủ nhân tạo, van động mạch chủ nhân tạo, mạch máu nhân tạo,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im loại Blalock</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máu nhân tạo hoặc động mạch chủ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im, mạch khác có sử dụng tuần hoàn ngoài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8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máu các vị trí</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9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ghim khâu máy hoặc stapler;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 trung thấ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6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ẫn lưu màng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bệnh lý lồng ngực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ác loại đinh nẹp vít, các loại khung, thanh nâng ngực và đai nẹp ngoài, dụng cụ khâu cắt tự động, keo sinh học, dao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 trung thấ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3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ghim khâu máy hoặc stapler,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ngực bệnh lý hoặc chấn th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6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ghim khâu máy hoặc stapler,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phục hồi thành ngực (do chấn thương hoặc vết th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ác loại đinh, nẹp, vít, các loại khung, thanh nâng ngực và đai nẹp ngoà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goại Tiết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thận, niệu quản tự thân có sử dụng vi phẫ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hậ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 thượng thận hoặc cắt nang thậ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3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lấy sỏi thận hoặc sỏi niệu quản hoặc sỏi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thận hoặc u sau phú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u thượng thận hoặc nang thậ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sỏi thận hoặc sỏi niệu quản hoặc sỏi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4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úi sa niệu quản bằng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bàng quang, tạo hình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cổ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óng dò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 xơ tiền liệt tuyến bằng las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ây cáp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cắt đốt u lành tuyến tiền liệt qua đường niệu đạo (TOR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bóc u xơ tiền liệt tuyế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uyến tiền liệt qu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các bệnh lý hoặc chấn thương niệu đạo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hạ tinh hoàn ẩn, tinh hoàn lạc chỗ hoặc cắt bỏ tinh hoà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đặt Sonde JJ</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onde JJ.</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dương v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prothese cố định sàn chậu vào mỏm nhô xương cụ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án sỏi ngoài cơ thể bằng sóng xung (thủy điện lự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án sỏi qua nội soi (sỏi thận hoặc sỏi niệu quản hoặc sỏi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onde JJ, rọ lấy sỏ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Tiêu hó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các u lành thực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ẹp khóa mạch máu, máy cắt nối tự động và ghim khâu máy, dao siêu âm hoặc dao hàn mô hoặc dao hàn mạch,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hực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ẹp khóa mạch máu, máy cắt nối tự động và ghim khâu máy, dao siêu âm hoặc dao hàn mô hoặc dao hàn mạch,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hực quản qua nội soi ngực và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9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ặt Stent thực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ẹp khóa mạch máu, máy cắt nối tự động và ghim khâu máy, dao siêu âm hoặc dao hàn mô hoặc dao hàn mạch,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điều trị trào ngược thực quản, dạ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thực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9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ẹp khóa mạch máu, máy cắt nối tự động và ghim khâu máy, dao siêu âm hoặc dao hàn mô hoặc dao hàn mạch,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tạo hình thực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Stent;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án phần dạ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kẹp khóa mạch máu,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da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kẹp khóa mạch máu,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dạ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dao siêu âm hoặc dao hàn mô hoặc dao hàn mạch, kẹp khóa mạch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khâu thủng dạ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dây thần kinh X trong điều trị loét dạ d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bệnh phình đại tràng bẩm sinh 1 thì</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đại tràng hoặc phẫu thuật kiểu Harm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dây chằng gỡ dính ruộ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nối ruộ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nối ruộ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ruột n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ruột thừ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ruột thừ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rực tràng đường bụng, tầng sinh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óa kẹp mạch máu, miếng cầm máu, máy cắt nối tự động và ghim khâu máy cắt nối;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8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ị tật teo hậu môn trực tràng 1 thì</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ố định trực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ấm nâng trực tràng,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ung thư đại hoặc trực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dao siêu âm hoặc dao hàn mô hoặc dao hàn mạch, kẹp khóa mạch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ẫn lưu trong (nối tắt) hoặc dẫn lưu ngoà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ẹp khóa mạch máu, miếng cầm máu, máy cắt nối tự động và ghim khâu máy cắt nố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g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eo sinh học, đầu dao cắt gan siêu âm, dao cắt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g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dao cắt gan siêu âm, keo sinh học, dao cắt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gan mở có sử dụng thiết bị kỹ thuật ca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dao cắt gan siêu âm, keo sinh học, dao cắt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bệnh lý gan hoặc mật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eo sinh học, đầu dao cắt gan siêu âm, dao cắt hàn mạch, hàn mô, Stent, chi phí DS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điều trị bệnh lý gan mật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dao cắt gan siêu âm, keo sinh học, dao cắt hàn mạch, hàn mô.</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hâu vết thương gan hoặc chèn gạc cầm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liệu cầm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úi m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túi m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sỏi ống mật chủ</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tán sỏi và điện cực tán sỏ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sỏi ống mật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tán sỏi và điện cực tán sỏ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túi mật - mở ống mật chủ lấy sỏi và nối mật - ruộ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tán sỏi và điện cực tán sỏ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nang ống mật chủ</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lấy sỏi mật hay dị vật đường m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tán sỏi và điện cực tán sỏ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án sỏi trong mổ nội soi đường mật và tán sỏi qua đường hầm Keh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tán sỏi và điện cực tán sỏ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cơ Oddi và nong đường mật qua ERC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ối mật ruộ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khối tá tụ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1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ghim khâu máy cắt nối, khóa kẹp mạch máu, dao siêu âm hoặc dao hàn mô hoặc dao hàn mạch và đoạn mạch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khối tá tụy có sử dụng máy cắt nố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3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dao siêu âm hoặc dao hàn mô hoặc dao hàn mạch, kẹp khóa mạch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l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óa kẹp mạch máu,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ôi soi cắt l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dao siêu âm hoặc dao hàn mô hoặc dao hàn mạch, kẹp khóa mạch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hân tụy hoặc cắt đuôi tụ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 khóa kẹp mạch máu,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 phúc mạc hoặc u sau phú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 vật liệu cầm máu,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ạo vét h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4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trong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óa kẹp mạch máu, dao siêu âm hoặc dao hàn mô hoặc dao hàn mạc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 trong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dao siêu âm hoặc dao hàn mô hoặc dao hàn mạch, kẹp khóa mạch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oát vị bẹn hoặc thoát vị đùi hoặc thoát vị thành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ấm màng nâng, khóa kẹp mạch máu, vật liệu cầm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ẫn lưu áp xe trong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4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rĩ hoặc điều trị nứt kẽ hậu môn hoặc điều trị áp xe rò hậu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máy cắt nối, khóa kẹp mạch máu, vật liệu cầm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trĩ kỹ thuật cao (phương ph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cắt nối tự động và ghim khâu trong máy.</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cơ Oddi hoặc dẫn lưu mật qua nội soi tá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cắt, thuốc cản quang, catheter.</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niêm mạc ống tiêu hoá qua nội soi điều trị ung thư sớ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cắt niêm mạc, kìm kẹp cầm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polyp ống tiêu hoá (thực quản hoặc dạ dầy hoặc đại tràng hoặc trực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stent đường mật hoặc tụy dưới hướng dẫn của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 dao cắt, catheter, guidewire.</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ống tiêu hoá qu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sỏi hoặc giun đường mật qua nội soi tá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ở thông dạ dày qu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đường mật qua nội soi tá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óng no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phymosi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rạch nhọt, Apxe nhỏ dẫn lư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áo lồng ruột bằng hơi hay baryt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ắt các búi trĩ hậu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Xương, cột sống,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ố định gãy xương sườ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8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8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háng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háng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khuỷu chân hoặc khớp cổ chân hoặc khớp gối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khuỷu chân hoặc khớp cổ chân hoặc khớp gối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khuỷu tay hoặc khớp xương đòn hoặc khớp hàm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khuỷu tay hoặc khớp xương đòn hoặc khớp hàm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vai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vai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bàn chân hoặc bàn tay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bàn chân hoặc bàn tay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gãy xương cẳng tay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gãy xương cẳng tay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trật khớp háng bẩm sinh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trật khớp háng bẩm sinh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xương cẳng chân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xương cẳng chân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xương cánh tay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xương cánh tay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xương đùi hoặc chậu hoặc cột sống (bột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bột xương đùi hoặc chậu hoặc cột sống (bột tự c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gẫy xương đò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gẫy xương gó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bó vỡ xương bánh chè không có chỉ định mổ</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cụt ch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3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uyển gân điều trị cò ngón tay do liệt vận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khớp v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ớp nhân tạo, xi măng sinh học hoặc hóa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ỉnh bàn chân khè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phương tiện cố định: khung cố định, đinh, kim, nẹp, vít, ốc, xương nhân tạo hoặc sản phẩm sinh học thay thế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uyển gân điều trị bàn chân rủ do liệt vận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óng cứng khớp cổ c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phương tiện cố định: khung cố định, đinh, kim, nẹp, vít, ốc, xương nhân tạo hoặc sản phẩm sinh học thay thế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àm vận động khớp gố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khớp gối hoặc khớp háng hoặc khớp vai hoặc cổ c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lưỡi bào, lưỡi cắt, bộ dây bơm nước, đầu đốt, tay dao đốt điện, nẹp, ốc,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tái tạo dây chằ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ốc, dao cắt sụn và lưỡi bào, bộ dây bơm nước, đầu đốt, tay dao điện, gân sinh học, gân đồng loạ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khớp h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nẹp, vít, ốc, khó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khớp gối bán ph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ớp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khớp háng bán ph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ớp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toàn bộ khớp gố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ớp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toàn bộ khớp h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ớp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ặt lại khớp găm kim cố đị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hoặc đin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àm cứng khớ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nẹp vít, khung cố định ngoà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xơ cứng gân cơ hoặc xơ cứng khớ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9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xml:space="preserve">Chưa bao gồm đinh, nẹp, vít, gân nhân tạo, gân sinh học, khung cố định ngoài, xương nhân tạo hoặc sản phẩm sinh học thay thế xương.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ỡ dính khớp hoặc làm sạch khớ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hép ch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xương nhân tạo hoặc sản phẩm sinh học thay thế xương, đinh, nẹp, vít, mạch máu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hép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ung cố định ngoài, nẹp, ốc, vít, lồng, xương nhân tạo hoặc sản phẩm sinh học thay thế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đoạn xương ghép bảo quản bằng kĩ thuật ca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nẹp, vít, xương nhân tạo và sản phẩm sinh học thay thế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éo dài ch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ung cố định ngoài, đinh, nẹp, vít, ốc, xương nhân tạo hoặc sản phẩm sinh học thay thế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ết hợp xương bằng nẹp v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xương nhân tạo hoặc sản phẩm sinh học thay thế xương, xi măng, đinh,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ết hợp xương trên màn hình tăng s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xương nhân tạo hoặc sản phẩm sinh học thay thế xương, xi măng, đinh,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bỏ u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phương tiện cố định, phương tiện kết hợp, xương nhân tạo, xương bảo quản, sản phẩm sinh học thay thế, xi măng sinh học hoặc hóa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ối gân hoặc kéo dài gân (tính 1 g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gân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tái tạo g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gân nhân tạo, vít, ốc, đầu đốt, bộ dây bơm nước, tay dao điện, dao cắt sụn, lưỡi bào, gân sinh học, gân đồng loạ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sọ mặt (bệnh lý)</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út đinh hoặc tháo phương tiện kết hợp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ố định cột sống bằng DIAM, SILICON, nẹp chữ U, Apariu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IAM, SILICON, nẹp chữ U, Aparius.</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cong vẹo cột sống (tính cho 1 lần phẫu thu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xương bảo quản, đốt sống nhân tạo, sản phẩm sinh học thay thế xương, miếng ghép cột sống, đĩa đệm, nẹp, vít, ốc, khó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ẹp vít cột sống cổ</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nẹp, vít, xương bảo quản, đốt sống nhân tạo, sản phẩm sinh học thay thế xương, miếng ghép cột sống, đĩa đệm nhân tạo, ốc, khó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ẹp vít cột sống thắt lư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9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nẹp, vít, xương bảo quản, đốt sống nhân tạo, sản phẩm sinh học thay thế xương, miếng ghép cột sống, đĩa đệm nhân tạo, ốc, khó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thân đốt sống bằng phương pháp bơm xi m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im chọc, xi măng sinh học hoặc hóa học, hệ thống bơm xi măng, bộ bơm xi măng có bóng hoặc không bó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đốt số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inh, nẹp, vít, ốc, khóa, xương bảo quản, sản phẩm sinh học thay thế xương, đốt sống nhân tạo, đĩa đệm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oát vị đĩa đệm cột sống thắt lư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ĩa đệm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lọc nạo viêm phần mềm hoặc sửa mỏm cụt ngón tay, chân hoặc cắt cụt ngón tay, chân (tính 1 ngó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ối dây thần kinh (tính 1 dâ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bằng các vạt da có cuống mạch liề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á da lớn diện tích ≥10 cm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á da nhỏ diện tích &lt;10 cm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ết thương phần mềm hoặc rách da đ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ết thương phần mềm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0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chuyển vạt da có cuống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i phẫu nối mạch ch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ạch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ạo hình khí-phế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 bộ tim phổi nhân tạo trong phẫu thuật tim (ở người bệnh hẹp khí - phế quản bẩm sin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 chuyên khoa ng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V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PHỤ S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5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óc nang tuyến Bartho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óc nhân ung thư nguyên bào nuôi di căn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óc nhân xơ vú</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âm hộ + vét hạch bẹn hai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âm hộ đơn thu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chỉ khâu vòng cổ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cổ tử cung trên bệnh nhân đã mổ cắt tử cung bán ph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thành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tiểu khung thuộc tử cung, buồng trứng to, dính, cắm sâu trong tiểu kh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3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vú theo phương pháp Patey, cắt khối u vú ác tính + vét hạch n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áp xe tầng sinh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áp xe tuyến Bartho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apxe tuyến vú</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rạch màng trinh do ứ máu k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dẫn lưu dịch cổ chướng trong ung thư buồng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4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dò màng bụng sơ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dò túi cùng Dougla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nang buồng trứng đường âm đạo dưới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ố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ẫn lưu cùng đồ Dougla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mảnh ghép tổng hợp điều trị sa tạng vùng chậ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ổn thương cổ tử cung bằng: đốt điện hoặc nhiệt hoặc las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viêm dính tiểu khung bằng hồng ngoại, sóng ngắ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8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ỡ đẻ ngôi ngượ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8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ỡ đẻ thường ngôi chỏ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8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ỡ đẻ từ sinh đôi trở l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óng rò trực tràng - âm đạo hoặc rò tiết niệu - sinh dụ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8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Forceps hoặc Giác hút sản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ảm đau trong đẻ bằng phương pháp gây tê ngoài màng c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8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út buồng tử cung do rong kinh rong huy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út thai dưới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ủy thai: cắt thai nhi trong ngôi ng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xml:space="preserve">Hủy thai: chọc óc, kẹp sọ, kéo thai </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phục hồi rách cổ tử cung,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rách cùng đồ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tử cung do nạo thủ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vòng cổ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oét chóp hoặc cắt cụt cổ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àm lại vết mổ thành bụng (bục, tụ máu, nhiễm khuẩn...) sau phẫu thuật sản phụ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àm thuốc vết khâu tầng sinh môn nhiễm khuẩ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ụng cụ tử cung, triệt sản nữ qua đường rạch nhỏ</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khối máu tụ âm đạo, tầng sinh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ở bụng bóc nhân ung thư nguyên bào nuôi bảo tồn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ạo hút thai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8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ạo sót thai, nạo sót rau sau sẩy, sau đẻ</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buồng tử cung can thiệ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buồng tử cung chẩn đo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xoay th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buồng tử cung đặt dụng cụ chống d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cổ tử cung do bế sản dị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2.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đặt dụng cụ tử cung chống dính buồng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 thai bằng phương pháp nong và gắp từ tuần thứ 13 đến hết tuần thứ 18</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 thai bằng thuốc cho tuổi thai từ 7 tuần đến hết 13 tu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 thai đến hết 7 tuần bằng phương pháp hút chân kh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 thai đến hết 7 tuần bằng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 thai to từ 13 tuần đến 22 tuần bằng phương pháp đặt túi nướ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 thai từ 13 tuần đến 22 tuần bằng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 thai từ tuần thứ 7 đến hết 12 tuần bằng phương pháp hút chân kh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bảo tồn tử cung do vỡ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bóc khối lạc nội mạc tử cung ở tầng sinh môn, thành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âm vật phì đ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lọc vết mổ, khâu lại tử cung sau mổ lấy th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một phần tuyến vú, cắt u vú là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polip buồng tử cung (đường bụng, đường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polip cổ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inh hoàn lạc chỗ</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ử cung đường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ử cung đường âm đạo có sự hỗ trợ củ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9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ng thư- buồng trứng + tử cung hoàn toàn + 2 phần phụ + mạc nố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3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vách ngăn âm đạo, mở thông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ấn thương tầng sinh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ửa ngoài tử cung thể huyết tụ thành n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ửa ngoài tử cung vỡ có cho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ross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són tiểu (TOT, TV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ấm màng nâng hoặc lưới các loại, các cỡ.</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hối viêm dính tiểu kh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àm lại tầng sinh môn và cơ vòng do rách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thai có kèm các kỹ thuật cầm máu (thắt động mạch tử cung, mũi khâu B- lyn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thai lần đ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thai lần thứ 2 trở l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xml:space="preserve">Phẫu thuật lấy thai trên người bệnh có bệnh truyền nhiễm (viêm gan nặng, HIV-AIDS, H5N1) </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thai trên người bệnh có sẹo mổ bụng cũ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thai trên người bệnh mắc bệnh toàn thân hoặc bệnh lý sản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thai và cắt tử cung trong rau cài răng lượ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efort hoặc Labhar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anchest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bóc u xơ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cắt góc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cắt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cắt tử cung hoàn toàn và vét hạch chậ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cắt u buồng trứng hoặc cắt phần phụ</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tạo hình vòi trứng, nối lại vòi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thăm dò, xử trí bệnh lý phụ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bụng xử trí viêm phúc mạc tiểu khung, viêm phần phụ, ứ mủ vòi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bóc u xơ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buồng tử cung cắt nhân xơ; polip; tách dính; cắt vách ngăn; lấy dị v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6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phần phụ</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tử cung hoàn toàn và vét hạch chậ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ng thư buồng trứng kèm cắt tử cung hoàn toàn + 2 phần phụ + mạc nố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điều trị vô sinh (soi buồng tử cung + nội soi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khâu lỗ thủng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lấy dụng cụ tử cung trong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ổ bụng chẩn đoán + tiêm MTX tại chỗ điều trị thai ngoài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ổ bụng chẩn đoán các bệnh lý phụ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sa sinh dục nữ</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3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treo buồng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triệt sản nữ</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vét hạch tiểu kh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xử trí viêm phúc mạc tiểu khung, viêm phần phụ, ứ mủ vòi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Second Look trong ung thư buồng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âm đạo (nội soi kết hợp đường dướ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âm đạo do dị dạng (đường dướ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tử cung (Strassman, Jone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ắt động mạch hạ vị trong cấp cứu sản phụ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ắt động mạch tử cung trong cấp cứu sản phụ kho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reo bàng quang và trực tràng sau mổ sa sinh dụ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reo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Wertheim (cắt tử cung tận gốc + vét h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cổ tử cung, âm hộ, âm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gai ra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hạch gác (cửa) trong ung thư vú</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8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cổ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3.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ố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EEP (cắt cổ tử cung bằng vòng nhiệt điệ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hoá chất tại chỗ điều trị chửa ở cổ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nhân Chori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phẫu thuật tạo hình vòi trúng, nối lại vòi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2.19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ắn hoặc cắt bỏ polype âm hộ, âm đạo, cổ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V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ơm rửa lệ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è áp MMC hoặc áp 5F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MMC; 5F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túi lệ</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dịch kính đơn thuần hoặc lấy dị vật nội nh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cắt dịch kính, đầu laser, dây dẫn s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mộng áp Mytomyc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MM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mống mắt chu biên bằng Las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bì kết giác mạc có hoặc không ghép kết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kết mạc không v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chắp hoặc lẹ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mủ hốc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tháo dịch dưới hắc mạc, bơm hơi tiền ph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ữa bỏng mắt do hàn điệ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mạch IC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ánh bờ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chẩ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di điều trị (1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đông thể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võng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Laser hồng ngoại; Tập nhược th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ộ dày giác mạc; Đếm tế bào nội mô giác mạc; Chụp bản đồ giá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ường kính giác mạc; đo độ lồ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Java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khúc xạ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19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nhãn 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thị lực khách qu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thị trường, ám điể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tính công suất thủy tinh thể nhân t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ốt lông xiê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9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giác mạc (0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giác mạc, thủy tinh thể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màng ối điều trị dính mi cầu hoặc loét giác mạc lâu liền hoặc thủng giá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hi phí màng ố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màng ối điều trị loét giá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hi phí màng ố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ọt giá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cò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củng mạc đơn thu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củng giác mạc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củng mạc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da mi, kết mạc mi bị rách -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da mi, kết mạc mi bị rách -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giác mạc đơn thu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giác mạc phức t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phục hồi bờ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âu vết thương phần mềm, tổn thương vùng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4 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oét bỏ nhãn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ạnh đông đơn thuần phòng bong võng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aser điều trị u máu mi, kết mạc, hốc mắt, bệnh võng mạc trẻ đẻ non, u nguyên bào võng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giác mạc nông, một mắt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giác mạc nông, một mắt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giác mạc sâu, một mắt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giác mạc sâu, một mắt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hốc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kết mạc nông một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iền ph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huyết thanh đóng ố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sạn vôi kết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iệu pháp điều trị viêm kết mạc mùa xuân (áp tia β)</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ở bao sau bằng Las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1 mi -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7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1 mi -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2 mi -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G3.3.2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2 mi -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3 mi -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3 mi -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4 mi -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quặm 4 mi -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ở tiền phòng rửa máu hoặc mủ</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ộng tái phát phức tạp có ghép màng ối kết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úc nội nhãn (có độn hoặc không độ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liệu độ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ặn tuyến bờ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âng sàn hốc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ấm lót sà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phát hiện Glôcô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ối thông lệ mũi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Silico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bong võng mạc kinh điể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ai Silico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ao sa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cắt bao sa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è</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9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dịch kính và điều trị bong võng mạc (0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ầu silicon, đai silicon, đầu cắt dịch kính, Laser nội nhã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màng đồng tử</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cắ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mộng ghép màng ối, kết mạc -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hi phí màng ố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mộng ghép màng ối, kết mạc -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hi phí màng ố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9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mống mắt chu bi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hủy tinh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cắ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ặt IOL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ể thủy tinh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ặt ống Silicon tiền ph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silico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bệnh võng mạc trẻ đẻ non (2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đầu cắt dịch kính, laser nội nhãn, dây dẫn s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9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ục thủy tinh thể bằng phương pháp Phaco (0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ủy tinh thể nhân tạo; đã bao gồm casset dùng nhiều lần, dịch nhầy.</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Epicanthus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hẹp khe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ác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ác (2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ác có Faden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thủy tinh thể ngoài bao, đặt IOL+ cắt bè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ủy tinh thể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ộng đơn một mắt -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ộng đơn thuần một mắt -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ộng ghép kết mạc tự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phủ kết mạc lắp mắt giả</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sụp mi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ái tạo lệ quản kết hợp khâu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silico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cùng đồ lắp mắt giả</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mí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mí (2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áo đai độn Silic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ể thủy tinh bằng phaco và femtosecond có hoặc không có đặt I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ủy tinh thể nhân tạo, thiết bị cố định mắt (Pateient interface).</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ủy tinh thể ngoài bao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ủy tinh thể nhân tạ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có vá da tạo hì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kết mạc n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mi không vá d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u tổ chức hốc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vá da điều trị lật m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ủ kết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Quang đông thể mi điều trị Glôcô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ạch góc tiền ph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cùng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1 mắt hoặc 2 mắ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ắc gi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bán phần trước (UB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mắt chẩn đo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3.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êu âm điều trị (1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u, tế bào học, dịch tổ chứ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bóng đồng tử</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đáy mắt hoặc Soi góc tiền phò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8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ách dính mi cầu ghép kết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hi phí mà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ạo hình vùng bè bằng Las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thử cảm giác giác m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áo dầu Silicon phẫu thu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ông lệ đạo hai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ông lệ đạo một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dưới kết mạc một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3.20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hậu nhãn cầu một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á sàn hốc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ấm lót sàn hoặc vá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
                <w:bCs/>
              </w:rPr>
              <w:t>VI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TAI MŨI HỌ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ẻ cuốn mũ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ầm máu mũi bằng Merocell (1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ầm máu mũi bằng Merocell (2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Amiđan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Amiđan dùng Coblator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ao gồm cả Coblator.</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ắt bỏ đường rò luân nhĩ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dây thần kinh Vidien qu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0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polyp ống tai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polyp ống tai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thanh quản có tái tạo phát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 hoặc van phát âm, thanh quản điệ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cuộn cả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rạch apxe Amiđan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rạch apxe thành sau họng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ích rạch vành t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ỉnh hình tai giữa có tái tạo chuỗi xương c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dịch vành t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stent điều trị sẹo hẹp thanh khí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ABR (1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nhĩ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OAE (1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phản xạ cơ bàn đ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sức cản của mũ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8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sức nghe lờ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thính lực đơn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trên ngư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ốt Amidan áp lạ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ốt họng bằng khí CO2 (Bằng áp lạ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ốt họng bằng khí Nitơ l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ốt họng hạ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thanh khí quản đặt sten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út xoang dưới áp lự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í d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khí du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àm thuốc thanh quản hoặc t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họ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ai ngoài đơn gi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ai ngoài dưới kính hiển vi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ai ngoài dưới kính hiển vi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hanh quản gây mê ống c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hanh quản gây tê ống c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rong mũi có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dị vật trong mũi không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nút biểu bì ống t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cắt bỏ u bã đậu vùng đầu mặt cổ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ổ cắt bỏ u bã đậu vùng đầu mặt cổ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ở sào bào - thượng nhĩ</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chi phí mũi khoa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âng xương chính mũi sau chấn thương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âng xương chính mũi sau chấn thương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ạo VA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ạo vét hạch cổ chọn lọ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ét meche hoặc bấc mũ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ối khí quản tận-tận trong điều trị sẹo hẹ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sten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cắt polype mũi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cắt polype mũi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chọc rửa xoang hàm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chọc thông xoang trán hoặc xoang bướm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đốt điện cuốn mũi hoặc cắt cuốn mũi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đốt điện cuốn mũi hoặc cắt cuốn mũi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đường hô hấp và tiêu hóa tr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lấy dị vật thực quản gây mê ống c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lấy dị vật thực quản gây mê ống mề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lấy dị vật thực quản gây tê ống c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lấy dị vật thực quản gây tê ống mề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nạo VA gây mê sử dụng Humm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cả dao Hummer.</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phế quản ống cứng lấy dị vật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sinh thiết vòm mũi họng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sinh thiết vòm mũi họng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ội soi Tai Mũi Họ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rường hợp chỉ nội soi Tai hoặc Mũi hoặc Họng thì thanh toán 40.000 đồng/c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vòi nhĩ</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ong vòi nhĩ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áp xe não do t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Amidan bằng dao điệ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Amidan bằng dao plasma hoặc dao laser hoặc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dao cắ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án phần thanh quản trên nhẫn kiểu CHE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ỏ ung thư Amidan hoặc thanh quản và nạo vét hạch cổ</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bỏ ung thư lưỡi có tái tạo vạt cơ d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Concha Bullosa cuốn mũ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dây thanh bằng Las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uyến dưới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uyến mang tai có hoặc không bảo tồn dây V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ấn thương khối mũi s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ấn thương xoang sàng -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ỉnh hình sẹo hẹp thanh khí quản bằng đặt ống no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hi phí mũi khoa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ỉnh xương đ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iảm áp dây V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ết hợp xương trong chấn thương sọ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aser cắt ung thư thanh quản hạ họ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nội khí quả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aser trong khối u vùng họng miệ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ống nội khí quả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đường rò luân nhĩ 1 bên, 2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chi phí mũi khoa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cạnh cổ dẫn lưu áp x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cạnh mũ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ang rò giáp lư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ạo V.A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ạo vét hạch cổ, truyền hoá chất động mạch cả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oá chấ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ầm máu mũi 1 bên, 2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ũi Hummer và tay cắ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bỏ khối u vùng mũi xo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bỏ u mạch máu vùng đầu cổ</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7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bỏ u xơ mạch vòm mũi họ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dây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 hạ họng hoặc hố lưỡi thanh th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 lành tính thanh quản (papilloma, kén hơi thanh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 máu hạ họng - thanh quản bằng dao siêu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dao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ắt u nhú đảo ngược vùng mũi xo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hỉnh hình cuốn mũi dướ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chỉnh hình vách ngăn mũ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ũi Hummer và tay cắ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đặt ống thông khí màng nhĩ 1 bên, 2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chi phí mũi khoa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giảm áp ổ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9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lấy u hoặc điều trị rò dịch não tủy, thoát vị nền sọ</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eo sinh họ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mở các xoang sàng, hàm, trán, bướ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mở dẫn lưu hoặc cắt bỏ u nhày xo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mở khe giữa, nạo sàng, ngách trán, xoang bướ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nạo VA bằng dao Plasm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dao plasma</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vi phẫu thanh quản cắt u nang hoặc polype hoặc hạt xơ hoặc u hạt dây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phục hồi, tái tạo dây thần kinh V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0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rò xoang l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dao siêu â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ái tạo hệ thống truyền â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eo sinh học, xương con để thay thế hoặc Prothese.</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ái tạo vùng đầu cổ mặt bằng vạt da cơ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ai trong hoặc u dây thần kinh VII hoặc u dây thần kinh V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tai giữ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tháp mũi bằng vật liệu ghép tự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ay thế xương bàn đ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iệt căn xương chũ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9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xử trí chảy máu sau cắt Amygdale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tai, rửa mũi, xông họ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thanh khí phế quản bằng ống mề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oi thực quản bằng ống mề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ông vòi nhĩ</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0.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ông vòi nhĩ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ích màng nhĩ</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ích rạch apxe Amiđan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4.2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ích rạch apxe thành sau họng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á nhĩ đơn thu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chi phí mũi khoa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đóng lỗ rò xoang lê bằng laser hoặc nh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9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X</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RĂNG-HÀM-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kỹ thuật về răng, miệ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lợi trù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thép làm sẵ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ố định tạm thời gẫy xương hàm (buộc chỉ thép, băng cố đị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Điều trị r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răng sữa viêm tủy có hồi phụ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ủy l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 5.2.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ủy răng số 4, 5</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ủy răng số 6,7 hàm dướ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ủy răng số 1, 2, 3</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ủy răng số 6,7 hàm tr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4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ủy răng sữa một c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ủy răng sữa nhiều c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àn composite cổ r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àn răng sữa sâu ngà</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5.1.26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cao răng và đánh bóng hai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5.1.2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cao răng và đánh bóng một vùng hoặc một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trật khớp thái dương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ạo túi lợi 1 sextan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ổ chân r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ổ răng đơn gi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ổ răng khó</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5.1.2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ổ răng số 8 bình th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5.1.2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ổ răng số 8 có biến chứng khít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5.1.2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ổ răng sữa hoặc chân răng sữ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ục hồi thân răng có chố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ăng sâu ngà</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ăng viêm tủy hồi phụ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5.1.2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chấm thuốc điều trị viêm loét niêm mạc (1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ửa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ám bít hố rã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hổ răng lạc chỗ</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hép xương và màng tái tạo mô có hướng dẫ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àng tái tạo mô và xương nhân tạo hoặc sản phẩm sinh học thay thế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ật vạt, nạo xương ổ răng 1 vù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lợi đường kính từ 2cm trở l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lợi, lợi xơ để làm hàm giả</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ắt, tạo hình phanh môi, phanh má hoặc lưỡi (không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m và cố định lại một răng bật khỏi huyệt ổ r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sỏi ống Whart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da đầu lành, đường kính dưới 5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1.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da đầu lành, đường kính từ 5 cm trở l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nang sàn miệ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nang xương hàm từ 2-5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nang giáp mó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nhỏ lành tính phần mềm vùng hàm mặt (gây mê nội khí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đóng cuống r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sâu răng sớm bằng Fluo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rời mỗi chiều trên 5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ắn sai khớp thái dương hàm đến muộ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dây thần kinh V ngoại bi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đoạn xương hàm dưới do bệnh lý và tái tạo bằng nẹp vít (1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đoạn xương hàm trên do bệnh lý và tái tạo bằng hàm đúc titan, sứ, composite cao c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tuyến mang tai bảo tồn dây thần kinh VII có sử dụng máy dò thần k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dò thần kin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 bạch mạch lớn vùng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 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 lành tính tuyến dưới hà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áy dò thần kinh.</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 máu lớn vùng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ng thư xương hàm dưới, nạo vét h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ung thư xương hàm trên, nạo vét h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a chấn thương vùng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gãy gò má cung tiếp 2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gãy lồi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gãy xương hàm dướ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gãy xương hàm tr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viêm nhiễm toả lan, áp xe vùng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ính khớp thái dương hàm 1 bên và tái tạo bằng khớp đúc tit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có lồi cầu bằng titan và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ính khớp thái dương hàm 1 bên và tái tạo bằng sụn, xương tự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ính khớp thái dương hàm 2 bên và tái tạo bằng khớp đúc tit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có lồi cầu bằng titan và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dính khớp thái dương hàm 2 bên và tái tạo bằng sụn, xương tự t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hép xương ổ răng trên bệnh nhân khe hở môi, vòm miệ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huyết hổng lớn vùng hàm mặt bằng vạt da c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huyết hổng lớn vùng hàm mặt bằng vi phẫu thu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dị vật vùng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ấy răng ngầm trong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xoang lấy răng ngầ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mở xương, điều trị lệch lạc xương hàm, khớp cắ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ví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khe hở chéo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khe hở vòm miệ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khe hở vòm miệng tạo vạt thành h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môi hai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25.7.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môi một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0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ạo hình phanh môi hoặc phanh má hoặc phanh lưỡi bám thấp (gây mê nội khí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áo nẹp vít sau kết hợp xương hai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áo nẹp vít sau kết hợp xương lồi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tháo nẹp vít sau kết hợp xương một b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ử dụng nẹp cố lồi cầu trong phục hồi sau cắt đoạn xương hàm dướ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nẹp có lồi cầu và vít thay th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5.7.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xơ điều trị u máu phần mềm và xương vùng hàm mặ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X</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B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iếp tuyến bỏng sâu trên 10% diện tích cơ thể ở ngườ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iếp tuyến bỏng sâu từ 3% -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oàn lớp bỏng sâu trên 5% diện tích cơ thể ở ngườ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oàn lớp bỏng sâu từ 1% - 3%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lọc mô hoại tử vết thương mạn tính bằng dao thủy lực (chưa tính vật tư da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sẹo ghép da mảnh trung bì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sẹo khâu kí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6.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ẩn đoán độ sâu bỏng bằng máy siêu âm doppl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6.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ằng ôxy cao 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6.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vết thương bỏng bằng màng nuôi cấy nguyên bào sợi (hoặc tế bào sừ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đồng loại ≥ 10% diện tích cơ thể (chưa gồm mảnh da ghé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đồng loại dưới 10% diện tích cơ thể (chưa gồm mảnh da ghé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mảnh lớn trên 10% diện tích cơ thể ở ngườ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mảnh lớn từ 3% -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mắt lưới (mesh graf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phối hợp kiểu hai lớp (sandwi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tem thư (post stam graft) ≥ 10% diện tích cơ thể ở ngườ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tem thư (post stam graft) dưới 5% diện tích cơ thể ở trẻ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ận xen kẽ (molem-jackson) ≥ 10% diện tích cơ thể ở ngườ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da tự thân xen kẽ (molem-jackson) ở trẻ em, dưới 10% diện tích cơ thể ở người lớ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6.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ép màng tế bào nuôi cấy trong điều trị b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àng nuôi; màng nuôi sẽ tính theo chi phí thực tế.</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ghép khối mỡ tự thân điều trị vết thương mạn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giãn da (expander) điều trị sẹ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9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tạo vạt da có cuống mạch liền điều trị vết thương, sẹ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tạo vạt da tại chỗ điều trị vết thương, vết bỏng và di ch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kít tách huyết t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ỹ thuật vi phẫu nối bạch mạch- tĩnh mạch điều trị phù do tắc bạch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2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ấy bỏ sụn viêm hoại tử trong bỏng vành t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6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ghép da dày tự thân kiểu wolf- krause ≥ điều trị bỏng sâu, điều trị sẹ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khoan đục xương, lấy bỏ xương chết trong điều trị bỏng sâ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bỏ hoại tử ổ loét vết thương mạn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ử dụng giường khí hóa lỏng điều trị bỏng nặng (01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ắm điều trị bệnh nhân bỏng (gây t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ắm điều trị bệnh nhân hồi sức, cấp cứu bỏng (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6.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ắm điều trị tiệt khuẩn bằng TRA gamm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cắt lọc vết bỏng diện tích dưới 5%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cắt lọc vết bỏng diện tích dưới 10%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cắt lọc vết bỏng diện tích từ 10% đến 19%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cắt lọc vết bỏng diện tích từ 20% đến 39%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cắt lọc vết bỏng diện tích từ 40% đến 60%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ay băng cắt lọc vết bỏng diện tích trên 60%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ảnh da ghép đồng loạ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mảnh da ghép đồng loại.</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vật tư ghép trên bệnh nhâ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kèm màng nuôi cấy, hỗn dịch, tấm lót hút VAC (gồm miếng xốp, đầu nối, dây dẫn dịch, băng dán cố định), thuốc cản qua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 vô cảm, sản phẩm nuôi cấy, quần áo, tất áp lực, thuốc chống sẹ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X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UNG BƯỚ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ơm hóa chất bàng quang điều trị ung thư bàng quang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oá chấ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Iradium (l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2.9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ia xạ Cobalt/ Rx</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Một lần, nhưng không thu quá 30 lần trong một đợt điều trị.</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ổ khuôn chì trong xạ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óa trị liên tục (12-24 giờ) bằ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àm mặt nạ cố định đ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ô phỏng và lập kế hoạch cho xạ trị áp sá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uyền hóa chất tĩnh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oá chất. Áp dụng với bệnh nhân ngoại trú</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uyền hóa chất tĩnh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oá chất. Áp dụng với bệnh nhân nội trú</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uyền hóa chất động mạch (1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oá chấ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uyền hóa chất khoang màng bụng (1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oá chấ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uyền hóa chất nội tủy (1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hoá chấ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phẫu bằng Cyber Knif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phẫu bằng Gamma Knif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9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trị bằng X Knif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7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trị bằng máy gia tốc có điều biến liều (1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trị bằng máy gia tốc tuyến tính (01 ngày xạ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ụng cụ dùng trong xạ trị áp sá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trị áp sát liều cao tại các vị trí khác (01 lần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ụng cụ dùng trong xạ trị áp sá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trị áp sát liều thấp (01 lần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ng thư lưỡi - sàn miệng, nạo vét hạch và tạo hình bằng vạt từ x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u máu, u bạch huyết trong lồng ngực đường kính trên 1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6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ắt từ 3 tạng trở lên trong điều trị ung thư tiêu ho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3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áo khớp xương bả vai do ung thư</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1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ắt xương bả vai và phần mề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buồng tiêm truyền dưới d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uồng tiêm truyề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X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ỘI SOI CHẨN ĐOÁN, CAN THIỆ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XI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VI PHẪ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XI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PHẪU THUẬT NỘI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Robot điều trị các bệnh lý gan m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5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Robot điều trị các bệnh lý lồng ngự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4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Robot điều trị các bệnh lý tiết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7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nội soi Robot điều trị các bệnh lý tiêu hóa, ổ b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9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phẫu thuật,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X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GÂY MÊ</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Gây mê thay băng b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mê thay băng bỏng diện tích trên 60% diện tích cơ thể hoặc có bỏng hô h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mê thay băng bỏng diện tích từ 40% - 60%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mê thay băng bỏng diện tích từ 10% - 39%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mê thay băng bỏng diện tích dưới 10% diện tích cơ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mê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E</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XÉT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b/>
                <w:bCs/>
              </w:rPr>
              <w:t>Huyết họ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ilan đông cầm máu - huyết khố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ụp ảnh màu tế bào qua kính hiển v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o cục máu đ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ông thức nhiễm sắc thể (Karyotyp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ao gồm cả môi trường nuôi cấy tủy xươ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ông thức nhiễm sắc thể (NST) từ tế bào ố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àn hồi co cục máu (TEG: ThromboElastoGrap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ao gồm cả pin và cup, kaoli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ánh giá tỷ lệ sống của tế bào bằng kỹ thuật nhuộm xanh tryp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CIP test (Dichlorophenol- Indolphenol- test dùng sàng lọc huyết sắc tố 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ếm số lượng CD3 hoặc CD4 hoặc CD8</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r</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di có tính thành phần huyết sắc tố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di huyết sắc tố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di miễn dịch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di protein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chế và lưu trữ tế bào gốc từ máu cuống rốn hoặc từ tủy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chế và lưu trữ tế bào gốc từ máu ngoại v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danh kháng thể Anti- HLA bằng kỹ thuật luminex</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danh kháng thể bất th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danh kháng thể kháng HLA bằng kỹ thuật ELI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anti Thrombin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CD25 (IL-2R) hòa tan trong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chất ức chế C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D - Dimer bằng kỹ thuật miễn dịch hoá phát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D- Dim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đồng yếu tố Ristocet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FD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Fibrinogen (Yếu tố I) bằng phương pháp trực tiế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gen bệnh máu ác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men G6P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men Pyruvat kinas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Plasmino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Protein 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Protein 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t- P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tế bào người cho ở người nhận sau ghép tế bào gốc tạo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ức chế yếu tố IX</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ức chế yếu tố V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Hepar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I (fibrino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II hoặc XII hoặc VonWillebrand (kháng nguyên) hoặc VonWillebrand (hoạt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cho mỗi yếu tố.</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kháng X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Thrombomodu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V hoặc yếu tố VII hoặc yếu tố X (Định lượng hoạt tính yếu tố V/yếu tố Vll/yếu tố X) (Định lượng yếu tố V; yếu tố VII, yếu tố X, yếu tố X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cho mỗi yếu tố.</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VIII/yếu tố IX; định lượng hoạt tính yếu tố IX</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cho mỗi yếu tố.</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cho mỗi yếu tố.</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XIII (hoặc yếu tố ổn định sợi huyế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yếu tố: PAI- l/PAI-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α2 anti -plasmin (α2 A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β Thromboglobulin (βT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9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A</w:t>
            </w:r>
            <w:r>
              <w:rPr>
                <w:vertAlign w:val="subscript"/>
              </w:rPr>
              <w:t>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bằng phương pháp ống nghiệm; trên phiến đá hoặc trên giấ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bằng thẻ định nhóm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12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Rh(D)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Rh(D) bằng công nghệ hồng cầu gắn từ</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ABO, Rh(D) bằng phương pháp gelcard/Scange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Diego (xác định kháng nguyên Dieg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9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8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Rh (D yếu , D từng phầ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hệ Rh(D) bằng phương pháp ống nghiệm, phiến đ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8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nhóm máu khó hệ AB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tính ức chế yếu tố VIIIc/IX</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type HLA cho 1 locus (Locus A, hoặc Locus B, hoặc Locus C, hoặc Locus DR, hoặc Locus DQ) bằng kỹ thuật PCR-SS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type HLA độ phân giải cao cho 1 locus (A, B, C, DR, DQ, DP) bằng kỹ thuật PCR-SS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2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ộ đàn hồi cục máu (ROTEM: Rotation ThromboElastoMetry) ức chế tiểu cầu (ROTEM- FIBTEM)/ ức chế tiêu sợi huyết (ROTEM-APTEM)/ trung hòa heparin (ROTEM- HEPT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ộ đàn hồi cục máu (ROTEM: Rotation ThromboElastoMetry) nội sinh (ROTEM-INTEM)/ ngoại sinh (ROTEM- EXT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ộ ngưng tập tiểu cầu với ADP/Coll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cho mỗi chất kích tập.</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ộ ngưng tập tiểu cầu với Ristocetin/ Epinephrin/ ArachidonicAcide/ thromb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cho mỗi yếu tố.</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ộ nhớt (độ quánh) máu toàn phần/huyết tương/ dịch khác (tính cho một l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ải trình tự gen bằng phương pháp NGS (giá tính cho 01 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1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ải trình tự gen bằng phương pháp Sanger (giá tính cho 01 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7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emoglobin Định lượng (bằng máy quang kế)</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iệu giá kháng thể miễn dịch (Kỹ thuật Scangel/Gelcard trên máy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iệu giá kháng thể tự nhiên chống A, B/ Hiệu giá kháng thể bất thường 30-5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oá mô miễn dịch tủy xương (01 mark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ồng cầu lưới (bằng phương pháp thủ c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uyết đồ (bằng phương pháp thủ c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uyết đồ (sử dụng máy đếm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uyết đồ bằng hệ thống tự động hoàn toàn (có nhuộm la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ách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ọc bạch cầu trong khối hồng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phin lọc bạch cầ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ympho cross match bằng kỹ thuật Flow-cytometr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áu lắng (bằng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áu lắng (bằng phương pháp thủ c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Coombs gián tiếp (phương pháp hồng cầu gắn từ trên máy bán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Coombs gián tiếp hoặc trực tiếp (bằng một trong các phương pháp: ống nghiệm, Gelcard/ Scange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Coombs trực tiếp (phương pháp hồng cầu gắn từ trên máy bán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rượu (nghiệm pháp Ethan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sinh Thromboplastin (T.G.T: Thromboplastin Generation Tes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von-Kaull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Esterase không đặc h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Esterase không đặc hiệu có ức chế Naf</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hồng cầu lưới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hồng cầu sắt (Nhuộm Perl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Periodic Acide Schiff (PA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Peroxydase (MP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Phosphatase aci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Phosphatase kiềm bạch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sợi xơ liên võng trong mô tủy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sợi xơ trong mô tủy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huộm sudan d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uôi cấy cụm tế bào gốc (colony forming cultur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OF test (test sàng lọc Thalassemi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ân tích dấu ấn/CD/marker miễn dịch máu ngoại vi, hoặc dịch khác bằng kỹ thuật flow cytometry (cho 1 dấu ấn/CD/mark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ân tích dấu ấn/CD/marker miễn dịch mẫu tủy xương, hoặc mẫu hạch, hoặc mẫu tổ chức khác bằng kỹ thuật flow cytometry (cho 1 dấu ấn/CD/mark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hòa hợp có sử dụng kháng globulin người (Kỹ thuật ống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hòa hợp có sử dụng kháng globulin người (Kỹ thuật Scangel/ Gelcard trên máy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hòa hợp tiểu cầu (Kỹ thuật pha rắ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hòa hợp trong môi trường nước muối ở 22°C (Kỹ thuật Scangel/ Gelcard trên máy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hòa hợp trong môi trường nước muối ở 22°C (kỹ thuật ống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t hiện chất ức chế đường đông máu nội sinh không phụ thuộc thời gian và nhiệt độ</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t hiện chất ức chế đường đông máu nội sinh phụ thuộc thời gian và nhiệt độ</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t hiện đảo đoạn intron22 của gen yếu tố VIII bệnh Hemophilia bằng kỹ thuật longrang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t hiện gen bệnh Thalassemia bằng kỹ thuật PCR-RFL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t hiện kháng đông đường ch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t hiện kháng đông lupus (LAC/ LA screen: Lupus Anticoagulant scre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át hiện kháng thể kháng tiểu cầu bằng kỹ thuật Flow-cytometr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ửa hồng cầu/tiểu cầu bằng máy ly tâm lạ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àng lọc kháng thể bất thường (kỹ thuật ống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àng lọc kháng thể bất thường (Kỹ thuật Scangel/ Gelcard trên máy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ức bền thẩm thấu hồng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ạn tế bào máu/ huyết tương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ít tách tế bào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ập trung bạch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đường + Ha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ể tích khối hồng cầu (Hematocri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Howel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máu chảy (phương pháp Iv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máu chảy/(phương pháp Duk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máu đ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Prothombin (PT%, PTs, IN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Prothrombin (PT,TQ) bằng thủ c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Prothrombin (PT,TQ) bằng máy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thrombin (T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ời gian thromboplastin hoạt hóa từng phần (APT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u thập và chiết tách tế bào gốc từ máu cuống rố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ít tách tế bào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u thập và chiết tách tế bào gốc từ máu ngoại v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ít tách tế bào máu.</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u thập và chiết tách tế bào gốc từ tủy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ít tách tế bà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nh dịch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ìm ấu trùng giun chỉ trong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ìm hồng cầu có chấm ưa base (bằ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ìm ký sinh trùng sốt rét trong máu bằng phương pháp thủ c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ìm mảnh vỡ hồng cầu (bằng má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9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ìm tế bào Hargrave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ìm yếu tố kháng đông đường ngoại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ìm yếu tố kháng đông đường nội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ổng phân tích tế bào máu ngoại vi (bằng hệ thống tự động hoàn toà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o tất cả các thông số. Áp dụng trong trường hợp thực hiện xét nghiệm bằng hệ thống 2 máy gồm máy đếm tự động được kết nối với máy kéo lam kính tự độ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ổng phân tích tế bào máu ngoại vi (bằng phương pháp thủ c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ổng phân tích tế bào máu ngoại vi bằng máy đếm lase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ổng phân tích tế bào máu ngoại vi bằng máy đếm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bản chất kháng thể đặc hiệu (IgG, IgA, IgM, C3d, C3c) (phương pháp gelcard/ scangel khi nghiệm pháp Coombs trực tiếp/ gián tiếp dương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bất đồng nhóm máu mẹ c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gen bằng kỹ thuật FIS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gen bệnh máu ác tính bằng RT-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o 1 ge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gen bệnh máu bằng kỹ thuật cIg FISH (giá tính cho 1 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c của hệ của nhóm máu Rh (Kỹ thuật Scangel/ Gelcard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C của hệ nhóm máu Rh (Kỹ thuật ống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c của hệ nhóm máu Rh (Kỹ thuật ống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C của hệ nhóm máu Rh (Kỹ thuật Scangel/Gelcard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E của hệ nhóm máu Rh (Kỹ thuật ống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e của hệ nhóm máu Rh (Kỹ thuật ống nghiệ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E của hệ nhóm máu Rh (Kỹ thuật Scangel/Gelcard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e của hệ nhóm máu Rh (Kỹ thuật Scangel/ Gelcard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Fy</w:t>
            </w:r>
            <w:r>
              <w:rPr>
                <w:vertAlign w:val="superscript"/>
              </w:rPr>
              <w:t>a</w:t>
            </w:r>
            <w:r>
              <w:rPr/>
              <w:t xml:space="preserve"> của hệ nhóm máu Duffy (Kỹ thuật Scangel/ Gelcard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Fy</w:t>
            </w:r>
            <w:r>
              <w:rPr>
                <w:vertAlign w:val="superscript"/>
              </w:rPr>
              <w:t>b</w:t>
            </w:r>
            <w:r>
              <w:rPr/>
              <w:t xml:space="preserve"> của hệ nhóm máu Duffy (Kỹ thuật Scangel/ Gelcard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3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9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Jk</w:t>
            </w:r>
            <w:r>
              <w:rPr>
                <w:vertAlign w:val="superscript"/>
              </w:rPr>
              <w:t>a</w:t>
            </w:r>
            <w:r>
              <w:rPr/>
              <w:t xml:space="preserve"> của hệ nhóm máu Kid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Jk</w:t>
            </w:r>
            <w:r>
              <w:rPr>
                <w:vertAlign w:val="superscript"/>
              </w:rPr>
              <w:t>b</w:t>
            </w:r>
            <w:r>
              <w:rPr/>
              <w:t xml:space="preserve"> của hệ nhóm máu Kid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k của hệ nhóm máu Kel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K của hệ nhóm máu Kel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Le</w:t>
            </w:r>
            <w:r>
              <w:rPr>
                <w:vertAlign w:val="superscript"/>
              </w:rPr>
              <w:t>a</w:t>
            </w:r>
            <w:r>
              <w:rPr/>
              <w:t xml:space="preserve"> của hệ nhóm máu Lewi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Le</w:t>
            </w:r>
            <w:r>
              <w:rPr>
                <w:vertAlign w:val="superscript"/>
              </w:rPr>
              <w:t>b</w:t>
            </w:r>
            <w:r>
              <w:rPr/>
              <w:t xml:space="preserve"> của hệ, nhóm máu Lewi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Lu</w:t>
            </w:r>
            <w:r>
              <w:rPr>
                <w:vertAlign w:val="superscript"/>
              </w:rPr>
              <w:t>a</w:t>
            </w:r>
            <w:r>
              <w:rPr/>
              <w:t xml:space="preserve"> của hệ nhóm máu Luther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Lu</w:t>
            </w:r>
            <w:r>
              <w:rPr>
                <w:vertAlign w:val="superscript"/>
              </w:rPr>
              <w:t>b</w:t>
            </w:r>
            <w:r>
              <w:rPr/>
              <w:t xml:space="preserve"> của hệ nhóm máu Luther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M của hệ nhóm máu MN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N của hệ nhóm máu MN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nhóm máu hệ hồng cầu bằng phương pháp sinh học phân tử (giá cho một loại kháng nguy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S của hệ nhóm máu MN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kháng nguyên S của hệ nhóm máu MN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CD55/59 bạch cầu (chẩn đoán bệnh Đái huyết sắc tố) niệu kịch phát ban đê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CD55/59 hồng cầu (chẩn đoán bệnh Đái huyết sắc tố) niệu kịch phát ban đê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chuyển dạng lympho với PH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ộ chéo (Cross-Match) trong ghép cơ qu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HIT (Heparin Induced Thrombocytopenia) - Ab)</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HIT (Heparin Induced Thrombocytopenia)- Ig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HLA-B27 bằng kỹ thuật Flow-cytometr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lựa chọn đơn vị máu phù hợp (10 đơn vị máu trong 3 điều kiện 22°C, 37°C, kháng globulin người) bằng phương pháp Scangel/Gelcar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mô bệnh học tủy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PFA (Platelet Funtion Analyzer) bằng Collagen/ADP trên máy tự động (Tên khác: PFA bằng Col/AD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PFA (Platelet Funtion Analyzer) bằng Collagen/Epinephrine trên máy tự động (Tên khác: PFA bằng Col/Ep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28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số lượng tiểu cầu (thủ cô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tế bào gốc CD 34+</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tế bào h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0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tế bào học tủy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trao đổi nhiễm sắc thể chị e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tủy xương trên máy nhuộm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xác định gen Hemophili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Dị ứng miễn dị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ELISA chẩn đoán dị ứng thuốc (Đối với 1 loại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ERYTHROPOIETIN (EP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Histam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IgE đặc hiệu với 1 loại dị nguy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Interleuk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C1INH/ kháng thể GBM ab/ Tryptas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IgG1/IgG2/IgG3/IgG4</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C5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C1q</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C3a/C3bi/C3d/C4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CC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Centromer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EN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Histo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Insu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Jo - 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nhân và kháng thể kháng chuỗi kép (ANA&amp;DsDN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DNA chuỗi kép (Anti dsDNA) bằng máy tự động/bán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DNA chuỗi kép (Anti dsDNA)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nhân (ANA) bằng máy tự động/bán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nhân (ANA)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Phospholipid (IgG/IgM)/ Cardiolipin (IgG/IgM)/ Beta2-Glycoprotein (IgG/Ig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Prothromb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RNP-7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Scl-7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S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SSA(Ro)/SSB(La)/SSA-p200</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tiểu cầ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tinh trù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tương bào bạch cầu đa nhân trung tính (ANC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MPO (pANCA)/PR3 (cANC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ẳng định kháng đông lupus (LAC/ LA confirm: Lupus Anticoagulant confir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Hóa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CT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D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L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lpha FP (AF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lpha Microglobu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monia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 - T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 - TPO (Anti- thyroid Peroxidase antibodies)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polipoprotein A/B (1 l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enzodiazepam (BZ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eta - HC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eta2 Microglobu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NP (B - Type Natriuretic Peptid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ổ thể trong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 125</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 15 - 3</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 19-9</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 72 -4</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ỉ thanh toán khi định lượng trực tiếp.</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lc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lciton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techolam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E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eruloplasm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K-MB</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omplement 3 (C3)/4 (C4) (1 l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ortis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Pepti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PK</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RP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RP h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4.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yclospor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yfra 21 - 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4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giải đồ (Na, K, C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cả trường hợp cho kết quả nhiều hơn 3 chỉ số</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igox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25OH Vitamin D (D3)</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Alphal Antitryps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Anti CC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Beta Crossla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Bilirubin toàn phần hoặc trực tiếp; các enzym: phosphataze kiềm hoặc GOT hoặc GP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Không thanh toán đối với các xét nghiệm Bilirubin gián tiếp; Tỷ lệ A/G là những xét nghiệm có thể ngoại suy đượ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các chất Albumine; Creatine; Globuline; Glucose; Phospho, Protein toàn phần, Ure, Axit Uric, Amylas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Mỗi chất</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Cystatine 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Ethanol (cồ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Free Kappa niệu/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Free Lambda niệu/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Gentamic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Methotrexa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p2P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9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sắt chưa bão hòa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sắt huyết thanh hoặc Mg ++ huyết t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Tobramyc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Tranferin Recepto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Tryglyceride hoặc Phospholipid hoặc Lipid toàn phần hoặc Cholesterol toàn phần hoặc HDL-Cholesterol hoặc LDL - Cholester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hoạt độ Cholinesterase (Ch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hoạt độ P-Amylas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khả năng gắn sắt toàn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ường máu mao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3 không liên hợp (Unconjugated Estri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rythropoiet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stradi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Ferrit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Folat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Free bHCG (Free Beta Human Chorionic Gonadotrop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FS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ama G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LD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ros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aptoglob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A1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D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E4</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omocyste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IgA/IgG/IgM/IgE (1 l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Inhibin 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Insul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appa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hí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acta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ambda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D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ipas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aclag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oglob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ộ độc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ồng độ rượu trong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SE (Neuron Specific Enolas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aracetam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cố định bổ thể</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CR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enyto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LGF</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e album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BNP (N-terminal pro B-type natriuretic pepti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calciton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gester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GR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lact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SA tự do (Free prostate- Specific Anti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7.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T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Quinin/ Cloroquin/ Mefloqu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F (Rheumatoid Facto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alicylat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C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FLT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3/FT3/T4/FT4 (1 l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acrolimu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oster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eophy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yroglobul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Ab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ansferin/độ bão hòa tranfer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icyclic anti depressan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oponin T/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S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tamin B1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Bacturate trong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các yếu tố vi lượng (đồng, kẽ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các yếu tố vi lượng Fe (s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Nước tiể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mphetamin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mylase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5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lci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5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techolamin niệu (HPL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di Protein nước tiểu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giải đồ (Na, K, Cl)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cho cả trường hợp cho kết quả nhiều hơn 3 chỉ số.</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P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ỡng ch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onadotrophin để chẩn đoán thai nghén bằng phương pháp hóa học-miễn dịch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onadotrophin để chẩn đoán thai nghén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1.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ydrocorticosteroid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5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arijuana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icro Album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Oestrogen toàn phần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Opiate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5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ospho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orphyrin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tein Bence - Jo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tein niệu hoặc đường niệu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ế bào cặn nước tiểu hoặc cặn Adi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ế bào/trụ hay các tinh thể khác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ổng phân tích nước tiể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ỷ trọng trong nước tiểu/ pH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Ure hoặc Axit Uric hoặc Creatinin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2.3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entonic/ sắc tố mật/ muối mật/ urobilino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16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P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3.37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milase/ Trypsin/ Mucinase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3.3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ilirubin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3.37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anxi, Phospho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3.37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Urobilin, Urobilinogen: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Dịch chọc dò</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lo dị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lucose dị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Pand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rotein dị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ivalt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 có đếm số lượng tế bà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Vi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FB trực tiếp nhuộm huỳnh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 HAV-IgM bằn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 HAV-total bằn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7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Bc IgM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7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Be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IV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IV bằn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7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Bc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Bs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Bs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CV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nti-HCV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S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SL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Aspergillus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K/JC virus 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lamydia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lamydia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lostridium difficile miễn dịch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MV Avidit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MV đo tải lượng hệ thố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MV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MV IgM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MV 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ryptococcus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engue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engue IgM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engue NS1Ag/IgM-IgG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BV EA-D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BV EB-NA1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BV-VCA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BV-VCA IgM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EV71 IgM/IgG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un chỉ ấu trùng trong máu nhuộm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eAb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7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eA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eAg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1.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HH6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sAg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sAg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sAg khẳng đị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sAg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V đo tải lượng hệ thố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V đo tải lượng 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CV Core Ag miễn dịch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CV đo tải lượng hệ thố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CV đo tải lượng 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DV Ag miễn dịch bán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DV IgG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DV IgM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elicobacter pylori Ag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Áp dụng với trường hợp người bệnh không nội soi dạ dày hoặc tá tràn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EV Ig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EV IgM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IV Ag/Ab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Xét nghiệm cho kết quả đồng thời Ab và Ag</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IV Ag/Ab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IV đo tải lượng hệ thố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IV khẳng đị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ính cho 2 lần tiếp theo.</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ồng cầu trong phân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3.37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ồng cầu, bạch cầu trong phân soi trực tiế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PV genotype PCR hệ thố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PV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SV1+2 IgG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SV1+2 IgM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Influenza virus A, B 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Influenza virus A, B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JEV IgM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JEV IgM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7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Ký sinh trùng/ Vi nấm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eptospira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easles virus IgG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easles virus IgM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kháng thuốc hàng 1 môi trường l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kháng thuốc hàng 2 môi trường đặ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kháng thuốc PZA môi trường l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đa kháng LP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0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định danh và kháng RMP Xper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Đã bao gồm test xét nghiệm. Giá tối đa tại Thông tư 13/2019/TT-BYT chưa bao gồm test do giai đoạn này đã được Chương trình chống Lao quốc gia hỗ trợ.</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6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kháng thuốc hàng 1 môi trường đặ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nuôi cấy môi trường đặ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nuôi cấy môi trường l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PCR hệ thố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bacterium tuberculosis siêu kháng LP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plasma pneumoniae IgG miễn dịch bán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ycoplasma pneumoniae IgM miễn dịch bán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TM định danh LP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uôi cấy tìm vi khuẩn kỵ khí/vi hiếu khí</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ản ứng Mantoux</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1.3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lasmodium (ký sinh trùng sốt rét) trong máu nhuộm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neumocystis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ickettsia Ab</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otavirus Ag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SV (Respiratory Syncytial Virus)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ubella IgG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ubella IgM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ubella virus Ab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ubella virus Avidit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almonella Wida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oxoplasma Avidit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oxoplasma IgG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oxoplasma IgM miễn dịch bán tự độ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eponema pallidum RPR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eponema pallidum RPR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5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eponema pallidum TPHA định lượ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9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eponema pallidum TPHA định tí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ứng giun sán, đơn bào phương pháp trực tiế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hệ đường ruộ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khẳng đị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7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nhuộm so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nuôi cấy định danh phương pháp thông th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nuôi cấy và định danh hệ thống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virus/ vi nấm/ ký sinh trùng (IgG, IgM) miễn dịch bán tự động/miễn dịch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virus/ vi nấm/ ký sinh trùng genotype Real-time PCR (cho 1 vi sinh v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virus/ vi nấm/ ký sinh trùng Real-time PC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virus/ vi nấm/ ký sinh trùng test nha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virus/ vi nấm/ ký sinh trùng xác định trình tự một đoạn ge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63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vi nấm kháng thuốc định lượng (MIC - cho 1 loại kháng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khuẩn/ vi nấm kháng thuốc định tính hoặc vi khuẩn/ vi nấm kháng thuốc trên máy 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38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Vi nấm nuôi cấy và định danh phương pháp thông th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1.VS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dịch cúm, á cúm 2 bằng miễn dịch bán tự động/tự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BV kháng thuốc Real-time PCR (cho một loại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cặn dư ph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V</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XÉT NGHIỆM GIẢI PHẪU BỆNH LÝ:</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ẩn đoán mô bệnh học bệnh phẩm phẫu thu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tuyến tiền liệt, nhuộm và chẩn đoá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nhuộm và chẩn đoán mào tinh hoàn/tinh hoàn trong điều trị vô si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8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nhuộm và chẩn đoán u nang buồng trứ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nhuộm, chẩn đoán các u nang (1 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xét nghiệm tế bào các u/ tổn thương sâ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và làm tiêu bản tổ chức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các loại dịch, nhuộm và chẩn đoán tế bào họ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chẩn đoán tế bào học bong bằng phương pháp nhuộm Papanicolao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5.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cyto (tế bà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ột biến gen BRAF</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ột biến gen EGFR</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ột biến gen KRA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FIS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lai tại chỗ bạc hai màu (Dual-SIS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lai tại chỗ gắn màu (CIS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ell Bloc (khối tế bà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in-PA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hoá mô miễn dịch cho một dấu ấn (Marker) chưa bao gồm kháng thể 2 và hóa chất bộc lộ kháng nguyê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kháng thể 2 và hóa chất bộc lộ kháng nguyê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Đỏ Công gô</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Giem s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Gomor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Hemtoxylin Eos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Mucicarm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PAS (Periodic Acide - Siff)</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Sudan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Van Gie’s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0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bằng phương pháp nhuộm Xanh Alcia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mô bệnh học tức thì bằng phương pháp cắt lạ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và chẩn đoán tế bào học qua chọc hút tế bào bằng kim nhỏ (FN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V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XÉT NGHIỆM ĐỘC CHẤ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cấp NH3 trong má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6.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tính porphyrin trong nước tiểu chẩn đoán tiêu cơ vâ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6.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tính thuốc gây ngộ độc (1 chỉ tiê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6.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tính thuốc trừ sâu (1 chỉ tiê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thẩm thấu dịch sinh học trên 01 chỉ tiê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ịnh tính một chỉ tiêu ma túy trong nước tiểu bằng máy Express plus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sàng lọc và định tính 5 loại ma tú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xác định thành phần hoá chất bảo vệ thực vật bằng sắc ký khí khối phổ</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ịnh lượng một chỉ tiêu kim loại nặng trong máu bằng máy AA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ịnh lượng một chỉ tiêu thuốc trong máu bằng máy sắc ký lỏng khối phổ</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1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ịnh tính một chỉ tiêu độc chất bằng phương pháp sắc ký lớp mỏ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ét nghiệm định tính PBG trong nước tiể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5.4.4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ử lý mẫu xét nghiệm độc chấ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E</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THĂM DÒ CHỨC NĂ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3.1.18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và thăm dò huyết độ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5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Bao gồm cả catheter Swan granz, bộ phận nhận cảm áp lự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cơ (EM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cơ tầng sinh mô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não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8.3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tâm đồ</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5.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ện tâm đồ gắng sứ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đồ bàng qua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1.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đồ cắt dọc niệu đạ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7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thẩm thấu niệ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bàng quang bằng cột nướ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bàng quang bằng máy niệu động họ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2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bàng quang ở người bệnh nh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7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áp lực hậu môn trực trà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biến đổi thể tích toàn thân - Body Plethysmograph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9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các chỉ số niệu động họ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4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các thể tích phổi - Lung Volume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chỉ số ABI (Chỉ số cổ chân/cánh ta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chức năng hô h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đa ký giấc ngủ</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FeN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khuếch tán phổi - Diffusion Capacit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DƯ-MDLS</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phế dung kế - Spirometry (FVC, SVC, TLC)/dung tích sống gắng sức - FVC/dung tích sống chậm - SVC/ thông khí tự nguyện tối đa - MVV/áp suất tối đa hít vào/thở ra - MIP / ME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o vận tốc lan truyền sóng m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7.8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Holter điện tâm đồ/ huyết 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ưu huyết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dung nạp glucose cho bệnh nhân thườ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dung nạp glucose cho người bệnh thai nghé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6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kích Synacth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nhịn uố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4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ức chế bằng Dexamethason liều ca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Nghiệm pháp ức chế bằng Dexamethason liều thấ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dung nạp Glucago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7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Glucagon gián tiếp (Định lượng C - Peptid thời điểm 0’ và 6’ sau tiê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Raven/ Gill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tâm lý BECK/Z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tâm lý MMPI/ WAIS/ WIC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thanh thải Creatin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thanh thải Ur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9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trắc nghiệm tâm lý</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st WAIS/ WIC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ăm dò các dung tích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7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1.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ăm dò điện sinh lý trong buồng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bộ dụng cụ thăm dò điện sinh lý tim.</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ử nghiệm dung nạp Cabonhydrate (glucoza, fructoza, galactoza, lactoz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6.4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ử nghiệm ngấm Bromsulphtalein trong thăm dò chức năng g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2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6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4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F</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THĂM DÒ VÀ ĐIỀU TRỊ BẰNG ĐỒNG VỊ PHÓNG X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b/>
                <w:bCs/>
              </w:rPr>
              <w:t>THĂM DÒ BẰNG ĐỒNG VỊ PHÓNG XẠ (giá chưa bao gồm dược chất, vật tư phóng xạ và Invivo ki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ệnh bằng kỹ thuật miễn dịch phóng x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9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3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ộ tập trung I-131 tuyến gi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PECT C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PECT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PECT phóng xạ miễn dịch (2 thời điể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PECT tưới máu cơ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4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PECT tuyến cận giáp với đồng vị ké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ận đồ đồng v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3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bạch mạch với Tc-99m HMPA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ẩn đoán khối u</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ẩn đoán nhồi máu cơ tim với Tc-99m Pyrophosphat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3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ẩn đoán túi thừa Meckel với Tc-99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ẩn đoán u máu trong ga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ẩn đoán xuất huyết đường tiêu hóa với hồng cầu đánh dấu Tc-99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5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ức năng thậ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ức năng thận - tiết niệu sau ghép thận với Tc-99m MAG3</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7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chức năng ti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gan mậ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gan với Tc-99m Sulfur Colloi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hạch Lymph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lác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lưu thông dịch não tủ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nã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phóng xạ miễn dịch (2 thời điể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6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hận với Tc-99m DMSA (DTP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3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hông khí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ĩnh mạch với Tc-99m MAA</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oàn thân với I-13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3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ưới máu phổ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ưới máu tinh hoàn với Tc-99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3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ụ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ủy xương với Tc-99m Sulfur Colloid hoặc BMHP Sulfur Colloid hoặc BMH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8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4C7.4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uyến cận giáp: với Tc-99m MIBI hoặc với Tc-99m - V- DMSA hoặc với đồng vị ké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6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G3.7.1.1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uyến giá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1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7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1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uyến nước bọt với Tc-99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uyến thượng thận với I-131 MIB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3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tuyến vú</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xươ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3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ạ hình xương 3 pha với Tc-99m MD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6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đời sống hồng cầu, nơi phân hủy hồng cầu với hồng cầu đánh dấu Cr-5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1.25</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ác định thể tích hồng cầu với hồng cầu đánh dấu Cr-5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3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II</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b/>
                <w:bCs/>
              </w:rPr>
              <w:t>Điều trị bằng chất phóng xạ (giá chưa bao gồm dược chất phóng xạ, hợp chất đánh dấu, vật tư phóng xạ và các thuốc bổ trợ khác, nếu có sử dụ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3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asedow/ bướu tuyến giáp đơn thuần/ nhân độc tuyến giáp bằng I-13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3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ng thư tuyến giáp bằng I-131</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8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4</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ệnh đa hồng cầu nguyên phát/ bệnh Leucose kinh/ giảm đau do ung thư di căn vào xương bằng P-3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1.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8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6</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giảm đau bằng Sammarium 153 (1 đợt điều trị 10 ng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3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sẹo lồi/ Eczema/ u máu nông bằng P-32 (tính cho 1 ngày điều trị)</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ràn dịch màng bụng/ màng phổi do ung thư bằng keo phóng x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0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5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 tuyến thượng thận và u tế bào thần kinh bằng I-131MIB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0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9</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ng thư gan bằng keo Silicon P-32</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7</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ng thư gan nguyên phát bằng I-131 Lipiodo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8</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ng thư gan nguyên phát bằng Renium188</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ng thư tiền liệt tuyến bằng hạt phóng xạ I-125</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5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5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ung thư vú bằng hạt phóng xạ I-125</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5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3.7.2.4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viêm bao hoạt dịch bằng keo phóng xạ</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89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xml:space="preserve">Điều trị ung thư gan bằng hạt vi cầu phóng xạ </w:t>
            </w:r>
            <w:r>
              <w:rPr>
                <w:vertAlign w:val="superscript"/>
              </w:rPr>
              <w:t>90</w:t>
            </w:r>
            <w:r>
              <w:rPr/>
              <w:t>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5.2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Chưa bao gồm chi phí dây dẫn trong trường hợp tiêm hạt vi cầu vào khối u gan thứ 2 trở lên.</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0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 </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Các thủ thuật còn lại khá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đặc biệ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26.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ủ thuật loại I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0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F</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rPr>
            </w:pPr>
            <w:r>
              <w:rPr>
                <w:b/>
                <w:bCs/>
              </w:rPr>
              <w:t>BỔ SUNG MỘT SỐ DỊCH VỤ</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rPr>
            </w:pPr>
            <w:r>
              <w:rPr>
                <w:b/>
                <w:bCs/>
              </w:rPr>
              <w:t> </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rPr>
            </w:pPr>
            <w:r>
              <w:rPr>
                <w:b/>
                <w:bCs/>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heo dõi tim thai và cơn co tử cung bằng monitori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rường hợp theo dõi tim thai và cơn co tử cung của sản phụ khoa trong cuộc đẻ thì thanh toán 01 lần/ngày điều trị.</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mê trong phẫu thuật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0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ây mê trong thủ thuật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iếu tia Plasma lạnh điều trị vết thương hoặc vết mổ chiều dài ≤ 15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4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iếu tia Plasma lạnh điều trị vết thương hoặc vết mổ chiều dài trên 15 cm đến 3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8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0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iếu tia Plasma lạnh điều trị vết thương hoặc vết mổ chiều dài trên 30 c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3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5.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elemedicine</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73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 không bao gồm thuốc và kim dẫn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ệnh da sử dụng phương pháp vi kim dẫn thuốc và tái tạo collage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2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 không bao gồm thuốc và kim dẫn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các bệnh về da sử dụng công nghệ ionphoresis</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35.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 không bao gồm thuốc và kim dẫn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cấy lông mà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á xăm bằng các kỹ thuật Laser Ruby</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Xoá nếp nhăn bằng Laser Fractional, Intracel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ẻ hoá da bằng các kỹ thuật Laser Fractional</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7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ẻ hoá da bằng Radiofrequency (RF)</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74.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1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ệnh da bằng kỹ thuật ly trích huyết tương giàu tiểu cầu (PRP)</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48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 không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lão hóa da sử dụng kim dẫn thuốc</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59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 không bao gồm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mụn trứng cá, rụng tóc bằng máy Mesoderm</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Giá tính cho mỗi đơn vị là 10 cm2 diện tích điều trị, không bao gồm thuốc và kim dẫn thuốc.</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bệnh da bằng chiếu đèn LED</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9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Bơm tinh trùng vào buồng tử cung (IU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0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ấy - tháo thuốc tránh th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no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14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ọc hút tinh hoàn mào tinh hoàn lấy tinh trùng hoặc sinh thiết tinh hoàn, mào tinh hoà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57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Chuyển phôi hoặc chuyển phôi giao tử vào vòi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899.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ặt và tháo dụng cụ tử cu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3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2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Điều trị tắc tia sữa bằng máy hút hoặc sóng ngắn hoặc hồng ngoạ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5.6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0</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Giảm thiểu phôi (Giảm thiểu tha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20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Lọc rửa tinh trù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95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ã đông phôi, noãn</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3.6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3</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ã đông tinh trùng</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212.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4</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Sinh thiết phôi chẩn đoán (Sinh thiết phôi bào cho chẩn đoán di truyền tiền làm tổ (Biopsy-PGS)/cho 1 người bệnh)</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8.86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5</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iêm tinh trùng vào bào tương của noãn (ICSI)</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5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6</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Triệt sản nam (bằng dao hoặc không bằng dao)</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1.288.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7</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93</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Phẫu thuật điều trị tật khúc xạ bằng Laser Excimer (0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4.190.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8</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ạch giác mạc nan hoa (1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623.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939</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03C2.3.22</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Rạch giác mạc nan hoa (2 mắt)</w:t>
            </w:r>
          </w:p>
        </w:tc>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t>757.00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w:t>
            </w:r>
          </w:p>
        </w:tc>
      </w:tr>
      <w:tr>
        <w:trPr/>
        <w:tc>
          <w:tcPr>
            <w:tcW w:w="4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0</w:t>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03C2.5.7.40</w:t>
            </w:r>
          </w:p>
        </w:tc>
        <w:tc>
          <w:tcPr>
            <w:tcW w:w="353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Dùng laser, sóng cao tần trong điều trị sẹo &gt;2cm</w:t>
            </w:r>
          </w:p>
        </w:tc>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7.000</w:t>
            </w:r>
          </w:p>
        </w:tc>
        <w:tc>
          <w:tcPr>
            <w:tcW w:w="33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w:t>
            </w:r>
          </w:p>
        </w:tc>
      </w:tr>
    </w:tbl>
    <w:p>
      <w:pPr>
        <w:pStyle w:val="Normal"/>
        <w:spacing w:before="240" w:after="0"/>
        <w:ind w:firstLine="720"/>
        <w:jc w:val="both"/>
        <w:rPr>
          <w:b/>
          <w:b/>
          <w:bCs/>
        </w:rPr>
      </w:pPr>
      <w:r>
        <w:rPr>
          <w:b/>
          <w:bCs/>
        </w:rPr>
        <w:t>Ghi chú:</w:t>
      </w:r>
      <w:r>
        <w:rPr>
          <w:i/>
        </w:rPr>
        <w:t xml:space="preserve"> </w:t>
      </w:r>
      <w:r>
        <w:rPr>
          <w:i/>
          <w:color w:val="000000"/>
        </w:rPr>
        <w:t>Mức giá các dịch vụ kỹ thuật và xét nghiệm tại trạm y tế xã, phường, thị trấn; trạm y tế cơ quan, đơn vị, tổ chức; trạm y tế kết hợp quân, dân y; phòng khám quân dân y: bẳng 70% giá của dịch vụ tương ứng.</w:t>
      </w:r>
    </w:p>
    <w:p>
      <w:pPr>
        <w:pStyle w:val="Normal"/>
        <w:spacing w:before="0" w:after="60"/>
        <w:ind w:firstLine="720"/>
        <w:jc w:val="both"/>
        <w:rPr/>
      </w:pPr>
      <w:r>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ind w:firstLine="720"/>
        <w:jc w:val="both"/>
        <w:rPr/>
      </w:pPr>
      <w:r>
        <w:rPr/>
        <w:t>2. Chi phí gây mê:</w:t>
      </w:r>
    </w:p>
    <w:p>
      <w:pPr>
        <w:pStyle w:val="Normal"/>
        <w:ind w:firstLine="720"/>
        <w:jc w:val="both"/>
        <w:rPr/>
      </w:pPr>
      <w:r>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ind w:firstLine="720"/>
        <w:jc w:val="both"/>
        <w:rPr/>
      </w:pPr>
      <w:r>
        <w:rPr/>
        <w:t>+ Giá của các thủ thuật đã bao gồm chi phí thuốc gây tê, an thần tiền mê, chưa bao gồm chi phí gây mê (trừ một số trường hợp đã ghi cụ thể đã bao gồm chi phí gây mê).</w:t>
      </w:r>
    </w:p>
    <w:p>
      <w:pPr>
        <w:pStyle w:val="Normal"/>
        <w:spacing w:before="0" w:after="60"/>
        <w:ind w:firstLine="720"/>
        <w:jc w:val="both"/>
        <w:rPr/>
      </w:pPr>
      <w:r>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ind w:firstLine="720"/>
        <w:jc w:val="both"/>
        <w:rPr/>
      </w:pPr>
      <w:r>
        <w:rPr/>
        <w:t>3. Dịch vụ định nhóm máu ABO trong truyền máu đối với các xét nghiệm số 1281, 1282, 1283 quy định tại Phụ lục này:</w:t>
      </w:r>
    </w:p>
    <w:p>
      <w:pPr>
        <w:pStyle w:val="Normal"/>
        <w:ind w:firstLine="720"/>
        <w:jc w:val="both"/>
        <w:rPr/>
      </w:pPr>
      <w:r>
        <w:rPr/>
        <w:t>a) Định nhóm máu hệ ABO tại khoa xét nghiệm khi phát máu toàn phần và các chế phẩm khối hồng cầu, khối bạch cầu, khối tiểu cầu, huyết tương:</w:t>
      </w:r>
    </w:p>
    <w:p>
      <w:pPr>
        <w:pStyle w:val="Normal"/>
        <w:ind w:firstLine="720"/>
        <w:jc w:val="both"/>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ind w:firstLine="720"/>
        <w:jc w:val="both"/>
        <w:rPr/>
      </w:pPr>
      <w:r>
        <w:rPr/>
        <w:t>- Định nhóm máu hệ ABO của đơn vị túi máu, đơn vị chế phẩm máu: thanh toán 01 lần theo giá dịch vụ số thứ tự 1281;</w:t>
      </w:r>
    </w:p>
    <w:p>
      <w:pPr>
        <w:pStyle w:val="Normal"/>
        <w:ind w:firstLine="720"/>
        <w:jc w:val="both"/>
        <w:rPr/>
      </w:pPr>
      <w:r>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ind w:firstLine="720"/>
        <w:jc w:val="both"/>
        <w:rPr/>
      </w:pPr>
      <w:r>
        <w:rPr/>
        <w:t>b) Xét nghiệm định nhóm máu hệ ABO tại giường bệnh:</w:t>
      </w:r>
    </w:p>
    <w:p>
      <w:pPr>
        <w:pStyle w:val="Normal"/>
        <w:ind w:firstLine="720"/>
        <w:jc w:val="both"/>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ind w:firstLine="720"/>
        <w:jc w:val="both"/>
        <w:rPr/>
      </w:pPr>
      <w:r>
        <w:rPr/>
        <w:t>- Định nhóm máu hệ ABO tại giường bệnh khi người bệnh được truyền chế phẩm huyết tương, khối tiểu cầu: thanh toán 01 lần theo giá dịch vụ có số thứ tự 1282;</w:t>
      </w:r>
    </w:p>
    <w:p>
      <w:pPr>
        <w:pStyle w:val="Normal"/>
        <w:ind w:firstLine="720"/>
        <w:jc w:val="both"/>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ind w:firstLine="720"/>
        <w:jc w:val="both"/>
        <w:rPr/>
      </w:pPr>
      <w:r>
        <w:rPr/>
        <w:t>- Mức giá của các dịch vụ định nhóm máu ABO từ số thứ tự 1281, 1282, 1283 được quy định chung cho các phương pháp ống nghiệm, phiến đá hoặc trên giấy.</w:t>
      </w:r>
    </w:p>
    <w:p>
      <w:pPr>
        <w:pStyle w:val="Normal"/>
        <w:ind w:firstLine="720"/>
        <w:jc w:val="both"/>
        <w:rPr/>
      </w:pPr>
      <w:r>
        <w:rPr/>
      </w:r>
    </w:p>
    <w:sectPr>
      <w:headerReference w:type="default" r:id="rId2"/>
      <w:headerReference w:type="first" r:id="rId3"/>
      <w:type w:val="nextPage"/>
      <w:pgSz w:w="12240" w:h="15840"/>
      <w:pgMar w:left="1418" w:right="96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1:00Z</dcterms:created>
  <dc:creator>Windows</dc:creator>
  <dc:description/>
  <cp:keywords/>
  <dc:language>en-US</dc:language>
  <cp:lastModifiedBy>Windows</cp:lastModifiedBy>
  <dcterms:modified xsi:type="dcterms:W3CDTF">2024-03-27T03:21:00Z</dcterms:modified>
  <cp:revision>2</cp:revision>
  <dc:subject/>
  <dc:title/>
</cp:coreProperties>
</file>