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M LUẬ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nghiệm, giải pháp nâng cao chất lượng</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tiếp xúc cử tri, tiếp công dân; giám sát việc giải quyết khiếu nại, tố cáo của công dân của HĐND huyện Quảng Tr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120" w:after="1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Kính thưa quý vị đại biểu!</w:t>
      </w:r>
    </w:p>
    <w:p>
      <w:pPr>
        <w:pStyle w:val="Normal"/>
        <w:spacing w:lineRule="atLeast" w:line="2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thưa hội nghị!</w:t>
      </w:r>
    </w:p>
    <w:p>
      <w:pPr>
        <w:pStyle w:val="Normal"/>
        <w:spacing w:lineRule="atLeast" w:line="2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ật Tổ chức chính quyền địa phương quy định: 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quyền lực Nhà nước cấp trên. Như vậy, tiếp xúc cử tri, tiếp công dân và giám sát giải quyết khiếu nại, tố cáo của công dân của HĐND các cấp là một trong những hoạt động quan trọng của Thường trực HĐND, các Ban của HĐND, các Tổ đại biểu và đại biểu HĐND đồng thời là trách nhiệm đối với cử tri và nhân dân. Nếu như, không tiếp xúc cử tri, không tiếp công dân thì không thể nắm bắt và hiểu được tâm tư, nguyện vọng của cử tri; không tiếp xúc với cử tri, đại biểu HĐND sẽ không nắm bắt được thực tiễn cuộc sống của nhân dân, không bổ sung cho đại biểu kiến thức, sự hiểu biết để phục vụ cho hoạt động của HĐND nói chung và của đại biểu HĐND nói riêng. </w:t>
      </w:r>
      <w:r>
        <w:rPr>
          <w:rFonts w:eastAsia="Times New Roman" w:cs="Times New Roman" w:ascii="Times New Roman" w:hAnsi="Times New Roman"/>
          <w:bCs/>
          <w:sz w:val="28"/>
          <w:szCs w:val="28"/>
        </w:rPr>
        <w:t>Làm tốt công tác tiếp xúc cử tri, tiếp công dân và và giám sát việc giải quyết kiến nghị của cử tri, khiếu nại, tố cáo của công dân theo quy định của pháp luật sẽ thu thập và giải quyết một cách kịp thời các ý kiến, kiến nghị, nguyện vọng chính đáng, những bức xúc của cử tri, quyền, lợi ích hợp pháp của công dân sẽ góp phần giữ vững ổn định chính trị, trật tự an toàn xã hội tại địa phương.</w:t>
      </w:r>
    </w:p>
    <w:p>
      <w:pPr>
        <w:pStyle w:val="Normal"/>
        <w:shd w:fill="FFFFFF" w:val="clear"/>
        <w:spacing w:lineRule="atLeast" w:line="20" w:before="120" w:after="120"/>
        <w:jc w:val="both"/>
        <w:rPr>
          <w:rFonts w:ascii="Times New Roman" w:hAnsi="Times New Roman" w:eastAsia="Times New Roman" w:cs="Times New Roman"/>
          <w:bCs/>
          <w:color w:val="2E2C2C"/>
          <w:sz w:val="28"/>
          <w:szCs w:val="28"/>
        </w:rPr>
      </w:pPr>
      <w:r>
        <w:rPr>
          <w:rFonts w:eastAsia="Times New Roman" w:cs="Times New Roman" w:ascii="Times New Roman" w:hAnsi="Times New Roman"/>
          <w:bCs/>
          <w:color w:val="2E2C2C"/>
          <w:sz w:val="28"/>
          <w:szCs w:val="28"/>
        </w:rPr>
        <w:t xml:space="preserve">         </w:t>
      </w:r>
      <w:r>
        <w:rPr>
          <w:rFonts w:eastAsia="Times New Roman" w:cs="Times New Roman" w:ascii="Times New Roman" w:hAnsi="Times New Roman"/>
          <w:bCs/>
          <w:color w:val="2E2C2C"/>
          <w:sz w:val="28"/>
          <w:szCs w:val="28"/>
        </w:rPr>
        <w:t>Kính thưa hội nghị!</w:t>
      </w:r>
    </w:p>
    <w:p>
      <w:pPr>
        <w:pStyle w:val="Normal"/>
        <w:spacing w:lineRule="atLeast" w:line="2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ực hiện các quy định của pháp luật, trong những năm qua, HĐND, Thường trực HĐND, các Ban và đại biểu HĐND huyện Quảng Trạch đã tích cực triển khai các hoạt động tiếp xúc cử tri, tiếp công dân, giám sát việc giải quyết khiếu nại, tố cáo, kiến nghị của cử tri đã đạt được một số kết quả sau:</w:t>
      </w:r>
    </w:p>
    <w:p>
      <w:pPr>
        <w:pStyle w:val="Normal"/>
        <w:shd w:fill="FFFFFF" w:val="clear"/>
        <w:spacing w:lineRule="atLeast" w:line="2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ừ đầu nhiệm kỳ năm 2016 đến nay, đại biểu HĐND Quảng Trạch đã phối hợp với Thường trực Mặt trận huyện thực hiện tốt công tác tiếp xúc cử tri trước, sau các kỳ họp của HĐND huyện; công tác tiếp công dân của Thường trực HĐND, các Ban của HĐND, các đại biểu HĐND huyện được thực hiện đúng quy định pháp luật, đảm bảo theo lịch tiếp công dân hàng năm. Cụ thể: Năm 2017, HĐND huyện đã tiếp xúc với cử tri 21 buổi với 1557 cử tri tham gia, có 124 lượt ý kiến. Năm 2018, HĐND huyện đã tiếp xúc với cử tri 21 buổi với 2218 cử tri tham gia, có 104 lượt ý kiến. Đầu năm 2019 đến nay, HĐND huyện đã tiếp xúc với cử tri 14 buổi với 704 cử tri tham gia, có 55 lượt ý kiến.</w:t>
      </w:r>
    </w:p>
    <w:p>
      <w:pPr>
        <w:pStyle w:val="Normal"/>
        <w:shd w:fill="FFFFFF" w:val="clear"/>
        <w:spacing w:lineRule="atLeast" w:line="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 cuộc tiếp xúc cử tri đảm bảo đúng quy định của pháp luật, dân chủ, bình đẳng, công khai, thẳng thắn giữa cử tri và đại biểu; qua tiếp xúc đã thu thập được nhiều ý kiến, nguyện vọng, kiến nghị của cử tri để kịp thời chuyển đến các cơ quan, tổ chức có thẩm quyền xem xét, giải quyết, trả lời cử tri. Nhiều đại biểu HĐND đã phát huy tốt vai trò, trách nhiệm trong việc nắm bắt, tìm hiểu tâm tư, nguyện vọng của cử tri ở các địa bàn ứng cử; tiếp thu ý kiến, kiến nghị của cử tri tại hội nghị tiếp xúc kết hợp với khảo sát thực tế để nắm chắc tình hình cử tri phản ánh. Thường trực HĐND, các ban HĐND và các đại biểu HĐND theo nhiệm vụ, quyền hạn của mình đã tăng cường theo dõi, đôn đốc, giám sát các cơ quan chức năng trong việc giải quyết ý kiến, kiến nghị của cử tri. Những kết quả đó đã từng bước đáp ứng yêu cầu, nguyện vọng của cử tri, góp phần nâng cao chất lượng, hiệu quả hoạt động của HĐND huyện Quảng Trạch.</w:t>
      </w:r>
    </w:p>
    <w:p>
      <w:pPr>
        <w:pStyle w:val="Normal"/>
        <w:spacing w:lineRule="atLeast" w:line="2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ối với hoạt động tiếp công dân, giám sát giải quyết khiếu nại, tố cáo, Thường trực HĐND huyện Quảng Trạch luôn xác định đây là một trong những chức năng, nhiệm vụ quan trọng của HĐND huyện. Thông qua hoạt động tiếp công dân, giám sát sẽ kịp thời phát hiện những tồn tại, bất cập trong việc thực hiện chính sách, pháp luật. Từ đó kiến nghị các cơ quan chức năng giải quyết đảm bảo đúng quy định pháp luật, đáp ứng nguyện vọng chính đáng của cử tri, quyền, lợi ích hợp pháp của công dân và phát huy vai trò của cơ quan dân cử, góp phần vào việc ổn định và phát triển kinh tế - xã hội, nâng cao đời sống nhân dân.</w:t>
      </w:r>
    </w:p>
    <w:p>
      <w:pPr>
        <w:pStyle w:val="Normal"/>
        <w:spacing w:lineRule="atLeast" w:line="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ường trực HĐND, các Ban và đại biểu HĐND huyện đã tích cực triển khai hoạt động tiếp công dân, giám sát việc giải quyết khiếu nại, tố cáo, kiến nghị của cử tri với các hình thức sau: Ban Pháp chế đã tiến hành làm việc trực tiếp với UBND huyện, các cơ quan tư pháp cấp huyện, Chi Cục THADS huyện, Thanh tra huyện trước mỗi kỳ họp thường lệ hàng năm để tiến hành thẩm tra các báo cáo, từ đó, giúp Thường trực HĐND làm rõ một số nội dung trong việc tiếp nhận, xử lý và giải quyết các khiếu nại, tố cáo, kiến nghị do công dân gửi đến làm cơ sở để Thường trực HĐND huyện chuyển các đơn khiếu nại, tố cáo của công dân đến các cơ quan có thẩm quyền giải quyết theo quy định pháp luật. Tại các kỳ họp, đại biểu HĐND huyện xem xét các báo cáo và tiến hành chất vấn những lĩnh vực có nhiều đơn khiếu nại, tố cáo của công dân, kiến nghị của cử tri, như: Tài nguyên- Môi trường, công tác đền bù giải phóng mặt bằng, An ninh trật tự, Lao động – Thương binh xã hội, Nội vụ… Thông qua các hoạt động giám sát tại kỳ họp đã giúp HĐND kịp thời ban hành các chủ trương, giải pháp đúng đắn nhằm nâng cao trách nhiệm của UBND huyện, các cơ quan, đơn vị trong quá trình giải quyết khiếu nại, tố cáo, kiến nghị của cử tri. Thông qua hoạt động giám sát chuyên đề, hoạt động chất vấn của Thường trực, các Ban, Tổ trưởng các Tổ đại biểu HĐND huyện để nắm tình hình chỉ đạo, quán triệt và triển khai thực hiện các quy định của pháp luật về công tác tổ chức tiếp công dân, giải quyết khiếu nại, tố cáo của UBND huyện, UBND xã và các phòng chuyên môn, các cơ quan liên quan, kịp thời phát hiện những tồn tại, hạn chế cũng như trách nhiệm của cơ quan, đơn vị, Thủ trưởng cơ quan, đơn vị trong công tác tiếp công dân, giải quyết khiếu nại, tố cáo để kiến nghị, đề xuất các giải pháp khắc phục. Chỉ đạo Ban Pháp chế thành lập Đoàn khảo sát việc giải quyết các đơn khiếu nại, tố cáo của công dân còn tồn đọng, công dân khiếu nại nhiều lần. Qua đó, kiến nghị UBND huyện và các địa phương tập trung chỉ đạo giải quyết đảm bảo quy định. </w:t>
      </w:r>
    </w:p>
    <w:p>
      <w:pPr>
        <w:pStyle w:val="Normal"/>
        <w:spacing w:lineRule="atLeast" w:line="2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ường trực HĐND, các Ban của HĐND huyện thực hiện nghiêm túc lịch tiếp công dân định kỳ (tiếp công dân vào thứ năm của tuần thứ 2 và tuần thứ 4 hàng tháng). Cụ thể: Năm 2017, Thường trực HĐND huyện tiếp công dân 24 buổi với 44 lượt công dân và tiếp nhận 23 ý kiến và đơn của công dân. Năm 2018, đã tiếp công dân 24 buổi với 159 lượt công dân và tiếp nhận 170 ý kiến và đơn của công dân. Đầu năm 2019 đến nay, Thường trực HĐND huyện tiếp công dân 18 buổi với 64 lượt công dân và tiếp nhận 26 ý kiến và đơn của công dân. Ngoài ra, theo lịch đăng ký tiếp công dân của các Tổ đại biểu HĐND tại địa bàn ứng cử (hàng quý) các Tổ đại biểu đã thực hiện 51 buổi tiếp công dân tại địa bàn ứng cử, sau buổi tiếp, các Tổ báo cáo kết quả lên Thường trực HĐND huyện để kiến nghị các cơ quan, đơn vị hữu quan giải quyết các kiến nghị của công dân. Qua hoạt động tiếp công dân, Thường trực HĐND, các Ban HĐND, các Tổ đại biểu HĐND huyện đã tiếp nhận, xử lý đơn khiếu nại, tố cáo của công dân và giám sát việc tiếp nhận, giải quyết của UBND và các cơ quan, đơn vị thuộc thẩm quyền. Các đơn khiếu nại, tố cáo của công dân gửi dến Thường trực HĐND, được Thường trực HĐND nghiên cứu, xử lý theo đúng quy định của pháp luật.</w:t>
      </w:r>
    </w:p>
    <w:p>
      <w:pPr>
        <w:pStyle w:val="Normal"/>
        <w:shd w:fill="FFFFFF" w:val="clear"/>
        <w:spacing w:lineRule="atLeast" w:line="2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ên cạnh đó vẫn còn một số tồn tại, hạn chế sau đây:</w:t>
      </w:r>
    </w:p>
    <w:p>
      <w:pPr>
        <w:pStyle w:val="Normal"/>
        <w:shd w:fill="FFFFFF" w:val="clear"/>
        <w:spacing w:lineRule="atLeast" w:line="20" w:before="120" w:after="1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oạt động tiếp xúc cử tri của đại biểu HĐND vẫn còn những hạn chế về cả nội dung, cách thức tổ chức; hình thức tiếp xúc chủ yếu là tổ chức Hội nghị tiếp xúc cử tri trước và sau kỳ họp HĐND; việc tiếp xúc cử tri theo chuyên đề, lĩnh vực, tiếp xúc với nhóm cử tri chưa được thực hiện. Một số đại biểu HĐND nghiên cứu, nắm bắt pháp luật và các quy định của địa phương chưa sâu, chưa kỹ dẫn đến hạn chế trong việc giải đáp ý kiến của cử tri, ảnh hưởng đến việc tiếp thu, tổng hợp ý kiến, kiến nghị của cử tri. Việc giải quyết kiến nghị cử tri của tổ chức, cá nhân có thẩm quyền còn chậm, có mặt chưa tập trung, chưa dứt điểm dẫn tới cử tri phản ánh, kiến nghị nhiều lần.</w:t>
      </w:r>
    </w:p>
    <w:p>
      <w:pPr>
        <w:pStyle w:val="Normal"/>
        <w:spacing w:lineRule="atLeast" w:line="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oạt động giám sát giải quyết khiếu nại, tố cáo của công dân đôi lúc chưa sâu sát, chưa nắm chắc về thực chất, chưa nắm bắt hết được những tồn tại, hạn chế trong giải quyết đơn khiếu nại, tố cáo. Thường trực HĐND huyện chưa tổ chức được đoàn giám sát chuyên đề, chỉ giao Ban Pháp chế thực hiện thông qua chuyên đề khảo sát hoặc giám sát công tác tư pháp cấp xã; trong chất vấn, việc chất vấn của đại biểu HĐND còn mang tính sự vụ, chưa chú trọng và tập trung vào chất vấn những vấn đề lớn thuộc chức năng, nhiệm vụ và trách nhiệm của lãnh đạo các cơ quan trong công tác giải quyết khiếu nại, tố cáo; việc xử lý đơn khiếu nại, tố cáo gửi đến HĐND, theo dõi tình hình giải quyết và đôn đốc các cơ quan, địa phương giải quyết đơn khiếu nại, tố cáo đôi lúc còn thiếu kịp thời, chất lượng chưa cao…. Một số công dân kiến nghị đề xuất các nội dung, mặc dù đã được các cơ quan có thẩm quyền trả lời đảm bảo quy định nhưng vẫn không thống nhất dẫn đến kiến nghị, đề xuất nhiều lần, kiến nghị vượt cấp, nhất là các vụ việc liên quan đến đất đai, chế độ chính sách, mâu thuẫn cá nhân…</w:t>
      </w:r>
    </w:p>
    <w:p>
      <w:pPr>
        <w:pStyle w:val="Normal"/>
        <w:shd w:fill="FFFFFF" w:val="clear"/>
        <w:spacing w:lineRule="atLeast" w:line="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ể đáp ứng yêu cầu nâng cao chất lượng, hiệu quả hoạt động tiếp xúc cử tri, tiếp công dân; giám sát giải quyết khiếu nại tố cáo của HĐND huyện. Thường trực HĐND huyện Quảng Trạch xin trao đổi một số kinh nghiệm và giải pháp như sau:</w:t>
      </w:r>
    </w:p>
    <w:p>
      <w:pPr>
        <w:pStyle w:val="Normal"/>
        <w:spacing w:lineRule="atLeast" w:line="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Đổi mới, nâng cao nhận thức về công tác tiếp xúc cử tri, tiếp công dân; giám sát việc giải quyết khiếu nại, tố cáo của công dân; yêu cầu đại biểu HĐND cần phải có nhận thức sâu sắc, đúng đắn về vị trí, vai trò của HĐND, đại biểu HĐND trong hệ thống cơ quan Nhà nước ở địa phương. Trong đó xác định việc tiếp xúc cử tri, tiếp công dân, giám sát việc giải quyết khiếu nại, tố cáo vừa là nghĩa vụ, vừa là trách nhiệm của đại biểu HĐND; gắn kết quả thực hiện nhiệm vụ tiếp xúc cử tri, tiếp công dân vào việc đánh giá tình hình thực hiện chức trách, nhiệm vụ hàng năm của mỗi đại biểu HĐND. Đại biểu HĐND phải nghiên cứu kỹ các quy định của pháp luật, nội dung khiếu nại, tố cáo, kiến nghị, quá trình giải quyết, trả lời của cơ quan có thẩm quyền, những văn bản pháp luật cần áp dụng trong quá trình giải quyết, thậm chí cần tham khảo những phản ánh của dư luận xã hội thông qua các phương tiện thông tin đại chúng.</w:t>
      </w:r>
    </w:p>
    <w:p>
      <w:pPr>
        <w:pStyle w:val="Normal"/>
        <w:shd w:fill="FFFFFF" w:val="clear"/>
        <w:spacing w:lineRule="atLeast" w:line="20" w:before="120" w:after="120"/>
        <w:jc w:val="both"/>
        <w:rPr>
          <w:rFonts w:ascii="Arial" w:hAnsi="Arial" w:eastAsia="Times New Roman" w:cs="Arial"/>
          <w:color w:val="000000"/>
          <w:sz w:val="20"/>
          <w:szCs w:val="20"/>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rPr>
        <w:t>2.</w:t>
      </w:r>
      <w:r>
        <w:rPr>
          <w:rFonts w:eastAsia="Times New Roman" w:cs="Times New Roman" w:ascii="Times New Roman" w:hAnsi="Times New Roman"/>
          <w:bCs/>
          <w:iCs/>
          <w:color w:val="000000"/>
          <w:sz w:val="28"/>
          <w:szCs w:val="28"/>
        </w:rPr>
        <w:t xml:space="preserve"> Phát huy</w:t>
      </w:r>
      <w:r>
        <w:rPr>
          <w:rFonts w:eastAsia="Times New Roman" w:cs="Times New Roman" w:ascii="Times New Roman" w:hAnsi="Times New Roman"/>
          <w:color w:val="000000"/>
          <w:sz w:val="28"/>
          <w:szCs w:val="28"/>
        </w:rPr>
        <w:t xml:space="preserve"> vai trò, trách nhiệm về tiếp xúc cử tri, tiếp công dân, giám sát việc giải quyết khiếu nại, tố cáo của đại biểu HĐND, các Ban của HĐND trong các hoạt động giám sát và trong chỉ đạo, điều hành của Thường trực HĐND. Mỗi đại biểu HĐND cần nâng cao tinh thần trách nhiệm, thường xuyên tự học tập, nghiên cứu và rèn luyện kỹ năng để thực hiện tốt nhiệm vụ của người đại biểu dân cử. Thường trực HĐND huyện quan tâm phối hợp với các cơ quan, đơn vị liên quan tổ chức tập huấn, bồi dưỡng nghiệp vụ, kỹ năng hoạt động tiếp xúc cử tri, tiếp công dân, giám sát việc giải quyết khiếu nại, tố cáo cho đại biểu HĐND, các Ban của HĐND</w:t>
      </w:r>
      <w:r>
        <w:rPr>
          <w:rFonts w:eastAsia="Times New Roman" w:cs="Arial" w:ascii="Arial" w:hAnsi="Arial"/>
          <w:color w:val="000000"/>
          <w:sz w:val="20"/>
          <w:szCs w:val="20"/>
        </w:rPr>
        <w:t>.</w:t>
      </w:r>
    </w:p>
    <w:p>
      <w:pPr>
        <w:pStyle w:val="Normal"/>
        <w:shd w:fill="FFFFFF" w:val="clear"/>
        <w:spacing w:lineRule="atLeast" w:line="20" w:before="120" w:after="120"/>
        <w:jc w:val="both"/>
        <w:rPr/>
      </w:pPr>
      <w:r>
        <w:rPr>
          <w:rFonts w:eastAsia="Arial" w:cs="Arial" w:ascii="Arial" w:hAnsi="Arial"/>
          <w:color w:val="000000"/>
          <w:sz w:val="20"/>
          <w:szCs w:val="20"/>
        </w:rPr>
        <w:t xml:space="preserve">          </w:t>
      </w:r>
      <w:r>
        <w:rPr>
          <w:rFonts w:eastAsia="Times New Roman" w:cs="Times New Roman" w:ascii="Times New Roman" w:hAnsi="Times New Roman"/>
          <w:color w:val="000000"/>
          <w:sz w:val="28"/>
          <w:szCs w:val="28"/>
        </w:rPr>
        <w:t>Vận dụng nhần nhuyễn</w:t>
      </w:r>
      <w:r>
        <w:rPr>
          <w:rFonts w:cs="Times New Roman" w:ascii="Times New Roman" w:hAnsi="Times New Roman"/>
          <w:sz w:val="28"/>
          <w:szCs w:val="28"/>
        </w:rPr>
        <w:t xml:space="preserve"> </w:t>
      </w:r>
      <w:r>
        <w:rPr>
          <w:rFonts w:cs="Times New Roman" w:ascii="Times New Roman" w:hAnsi="Times New Roman"/>
          <w:b/>
          <w:i/>
          <w:sz w:val="28"/>
          <w:szCs w:val="28"/>
        </w:rPr>
        <w:t>công tác dân vận</w:t>
      </w:r>
      <w:r>
        <w:rPr>
          <w:rFonts w:cs="Times New Roman" w:ascii="Times New Roman" w:hAnsi="Times New Roman"/>
          <w:sz w:val="28"/>
          <w:szCs w:val="28"/>
        </w:rPr>
        <w:t xml:space="preserve"> trong quá trình</w:t>
      </w:r>
      <w:r>
        <w:rPr>
          <w:rFonts w:eastAsia="Times New Roman" w:cs="Times New Roman" w:ascii="Times New Roman" w:hAnsi="Times New Roman"/>
          <w:sz w:val="28"/>
          <w:szCs w:val="28"/>
        </w:rPr>
        <w:t xml:space="preserve"> tiếp công dân, giải quyết khiếu nại, tố cáo, tích cực vận động, thuyết phục và đối thoại với công dân trong quá trình tiếp công dân. Đại biểu HĐND khi tiếp công dân</w:t>
      </w:r>
      <w:r>
        <w:rPr>
          <w:rFonts w:eastAsia="Times New Roman" w:cs="Arial" w:ascii="Arial" w:hAnsi="Arial"/>
          <w:color w:val="000000"/>
          <w:sz w:val="18"/>
          <w:szCs w:val="18"/>
        </w:rPr>
        <w:t xml:space="preserve"> </w:t>
      </w:r>
      <w:r>
        <w:rPr>
          <w:rFonts w:eastAsia="Times New Roman" w:cs="Times New Roman" w:ascii="Times New Roman" w:hAnsi="Times New Roman"/>
          <w:color w:val="000000"/>
          <w:sz w:val="28"/>
          <w:szCs w:val="28"/>
        </w:rPr>
        <w:t xml:space="preserve">cần chú ý có thái độ, tác phong, cử chỉ, lời nói lịch sự, nhã nhặn, bình tĩnh, khiêm tốn, đúng mực ngay từ khi tiếp xúc ban đầu với công dân, cũng như trong quá trình tiếp công dân. </w:t>
      </w:r>
    </w:p>
    <w:p>
      <w:pPr>
        <w:pStyle w:val="Normal"/>
        <w:spacing w:lineRule="atLeast" w:line="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Tăng cường làm tốt công tác tuyên truyền, nâng cao nhận thức của cơ quan, đơn vị liên quan trong việc giải quyết kiến nghị của cử tri, khiếu nại, tố cáo của công dân, xác định việc giải quyết là trách nhiệm, yêu cầu bắt buộc, trong đó người đứng đầu cơ quan, đơn vị phải chịu trách nhiệm khi không giải quyết hoặc giải quyết chưa thỏa đáng đối với kiến nghị của cử tri, khiếu nại, tố cáo của công dân.</w:t>
      </w:r>
    </w:p>
    <w:p>
      <w:pPr>
        <w:pStyle w:val="Normal"/>
        <w:spacing w:lineRule="atLeast" w:line="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 xml:space="preserve"> Chỉ đạo tăng cường làm tốt công tác theo dõi, đôn đốc và giám sát việc giải quyết kiến nghị của cử tri, khiếu nại, tố cáo của công dân. Thường trực HĐND, các Ban HĐND, Tổ trưởng Tổ đại biểu HĐND và từng đại biểu HĐND thường xuyên, chủ động, tích cực theo dõi, đôc đốc và giám sát việc giải quyết kiến nghị của cử tri của các cơ quan chức năng; tập trung theo dõi, giám sát đến cùng để các ý kiến kiến nghị chính đáng của cử tri chưa được giải quyết thỏa đáng, kiến nghị nhiều lần. Hồi âm kịp thời việc tiếp nhận, xử lý và kết quả giải quyết đơn khiếu nại, tố cáo của công dân; việc hồi âm kịp thời này thể hiện trách nhiệm của cơ quan dân cử, người đại biểu của nhân dân; góp phần quan trọng củng cố niềm tin của nhân dân đối với cơ quan quyền lực nhà nước ở địa phương, người đại biểu của nhân dân.</w:t>
      </w:r>
    </w:p>
    <w:p>
      <w:pPr>
        <w:pStyle w:val="Normal"/>
        <w:spacing w:lineRule="atLeast" w:line="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5</w:t>
      </w:r>
      <w:r>
        <w:rPr>
          <w:rFonts w:eastAsia="Times New Roman" w:cs="Times New Roman" w:ascii="Times New Roman" w:hAnsi="Times New Roman"/>
          <w:b/>
          <w:bCs/>
          <w:iCs/>
          <w:color w:val="000000"/>
          <w:sz w:val="28"/>
          <w:szCs w:val="28"/>
        </w:rPr>
        <w:t>.</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Quan tâm đổi mới hình thức tiếp xúc cử tri, Thường tực HĐND huyện phối hợp chặt chẽ với Ban Thường trực Ủy ban MTTQVN huyện chủ động thống nhất xây dựng kế hoạch tiếp xúc cử tri trước và sau các kỳ họp HĐND: Thời gian tổ chức hội nghị tiếp xúc cử tri đảm bảo sớm, kịp thời. Đổi mới thành phần tiếp xúc cử tri  theo hướng mời thêm đại diện lãnh đạo UBND, lãnh đạo các cơ quan, ban, ngành cấp huyện, cấp xã cùng dự để nắm, trả lời và làm sáng tỏ những vấn đề mà cử tri kiến nghị. </w:t>
      </w:r>
    </w:p>
    <w:p>
      <w:pPr>
        <w:pStyle w:val="Normal"/>
        <w:shd w:fill="FFFFFF" w:val="clear"/>
        <w:spacing w:lineRule="atLeast" w:line="20" w:before="120" w:after="120"/>
        <w:jc w:val="both"/>
        <w:rPr/>
      </w:pPr>
      <w:r>
        <w:rPr>
          <w:rFonts w:eastAsia="Arial" w:cs="Arial" w:ascii="Arial" w:hAnsi="Arial"/>
          <w:color w:val="000000"/>
          <w:sz w:val="20"/>
          <w:szCs w:val="20"/>
        </w:rPr>
        <w:t xml:space="preserve">           </w:t>
      </w:r>
      <w:r>
        <w:rPr>
          <w:rFonts w:eastAsia="Times New Roman" w:cs="Times New Roman" w:ascii="Times New Roman" w:hAnsi="Times New Roman"/>
          <w:b/>
          <w:color w:val="000000"/>
          <w:sz w:val="28"/>
          <w:szCs w:val="28"/>
        </w:rPr>
        <w:t>6.</w:t>
      </w:r>
      <w:r>
        <w:rPr>
          <w:rFonts w:eastAsia="Times New Roman" w:cs="Times New Roman" w:ascii="Times New Roman" w:hAnsi="Times New Roman"/>
          <w:color w:val="000000"/>
          <w:sz w:val="28"/>
          <w:szCs w:val="28"/>
        </w:rPr>
        <w:t xml:space="preserve"> Tăng cường hoạt động tiếp xúc cử tri theo chuyên đề, lĩnh vực; tiếp xúc cử tri nơi cư trú và nơi công tác; tiếp công dân của đại biểu HĐND tại đơn vị ứng cử, nhất là những nơi người dân đã có ý kiến, kiến nghị nhưng chưa được giải quyết dứt điểm, những nơi có vấn đề nổi cộm, bức xúc.</w:t>
      </w:r>
    </w:p>
    <w:p>
      <w:pPr>
        <w:pStyle w:val="Normal"/>
        <w:spacing w:lineRule="atLeast" w:line="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oài ra, tùy theo điều kiện cụ thể, đại biểu HĐND có thể trực tiếp gặp gỡ, liên hệ với cử tri để tìm hiểu tâm tư, nguyện vọng của cử tri và những vấn đề mà đại biểu quan tâm để tổ chức hoạt động tiếp xúc</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liên hệ với cá nhân, nhóm cử tri thông qua các hình thức: Trực tiếp hoặc thông qua các kênh thông tin tiếp nhận, thu thập ý kiến, kiến nghị của cử tri. Chú trọng đến hoạt động giám sát chuyên đề, giám sát mang tính chuyên sâu những vấn đề liên quan đến khiếu nại, tố cáo, kiến nghị, những bức xúc của cử tri. Quan tâm giám sát, khảo sát tình hình, kết quả thực hiện các quyết định đã có hiệu lực pháp luật trong việc giải quyết khiếu nại, tố cáo, các nội dung trả lời của các ngành chức năng; chú trọng những khiếu nại, tố cáo phức tạp, kéo dài, cử tri kiến nghị nhiều lần, được dư luận quan tâm.</w:t>
      </w:r>
    </w:p>
    <w:p>
      <w:pPr>
        <w:pStyle w:val="Normal"/>
        <w:shd w:fill="FFFFFF" w:val="clear"/>
        <w:spacing w:lineRule="atLeast" w:line="20" w:before="120" w:after="120"/>
        <w:jc w:val="both"/>
        <w:rPr/>
      </w:pPr>
      <w:r>
        <w:rPr>
          <w:rFonts w:eastAsia="Arial" w:cs="Arial" w:ascii="Arial" w:hAnsi="Arial"/>
          <w:b/>
          <w:bCs/>
          <w:i/>
          <w:iCs/>
          <w:color w:val="000000"/>
          <w:sz w:val="20"/>
          <w:szCs w:val="20"/>
        </w:rPr>
        <w:t xml:space="preserve">           </w:t>
      </w:r>
      <w:r>
        <w:rPr>
          <w:rFonts w:eastAsia="Times New Roman" w:cs="Times New Roman" w:ascii="Times New Roman" w:hAnsi="Times New Roman"/>
          <w:b/>
          <w:bCs/>
          <w:iCs/>
          <w:color w:val="000000"/>
          <w:sz w:val="28"/>
          <w:szCs w:val="28"/>
        </w:rPr>
        <w:t>7.</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Đổi mới nội dung tiếp xúc cử tri, trên cơ sở kế hoạch, đề cương, đại biểu HĐND cần nghiên cứu, chuẩn bị lựa chọn nội dung, những vấn đề liên quan trực tiếp đến cử tri để thông báo tới cử tri đảm bảo ngắn gọn, phù hợp với địa bàn tiếp xúc và đối tượng cử tri; dành thời gian hợp lý cho cử tri tham gia ý kiến kiến nghị khác mà cử tri quan tâm. Ngoài ra, tại các hội nghị tiếp xúc, đại biểu HĐND cần mang theo báo cáo kết quả giải quyết kiến nghị của cử tri đã được UBND trả lời tại kỳ họp, các nghị quyết HĐND mới được thông qua tại kỳ họp và các văn bản pháp luật liên quan khác để tuyên truyền, phổ biến, giải thích, vận động Nhân dân thực hiện.</w:t>
      </w:r>
    </w:p>
    <w:p>
      <w:pPr>
        <w:pStyle w:val="Normal"/>
        <w:shd w:fill="FFFFFF" w:val="clear"/>
        <w:spacing w:lineRule="atLeast" w:line="20" w:before="120" w:after="120"/>
        <w:jc w:val="both"/>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8.</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Phối hợp tốt việc tổ chức tiếp xúc cử tri giữa đại biểu HĐND cấp </w:t>
      </w:r>
      <w:r>
        <w:rPr>
          <w:rFonts w:eastAsia="Times New Roman" w:cs="Times New Roman" w:ascii="Times New Roman" w:hAnsi="Times New Roman"/>
          <w:iCs/>
          <w:color w:val="000000"/>
          <w:sz w:val="28"/>
          <w:szCs w:val="28"/>
        </w:rPr>
        <w:t>tỉnh và huyện</w:t>
      </w:r>
      <w:r>
        <w:rPr>
          <w:rFonts w:eastAsia="Times New Roman" w:cs="Times New Roman" w:ascii="Times New Roman" w:hAnsi="Times New Roman"/>
          <w:color w:val="000000"/>
          <w:sz w:val="28"/>
          <w:szCs w:val="28"/>
        </w:rPr>
        <w:t xml:space="preserve"> sẽ huy động được đông cử tri tham dự. Thực hiện hình thức “trước kỳ họp đại biểu tiếp xúc cử tri điểm nào, sau kỳ họp tiếp xúc tại điểm đó” để thuận tiện cho việc trả lời cử tri. Việc lựa chọn, luân chuyển địa điểm tiếp xúc cử tri do đại biểu đề xuất với Tổ trưởng Tổ đại biểu để sắp xếp lịch tiếp xúc cử tri cho phù hợp. Việc giải đáp, tiếp thu kiến, kiến nghị của cử tri thuộc cấp nào, đại biểu HĐND cấp đó có trách nhiệm giải đáp, tiếp thu, tổng hợp để gửi đến Tổ trưởng Tổ đại biểu tổng hợp chuyển đến Thường trực HĐND cùng cấp.</w:t>
      </w:r>
    </w:p>
    <w:p>
      <w:pPr>
        <w:pStyle w:val="Normal"/>
        <w:shd w:fill="FFFFFF" w:val="clear"/>
        <w:spacing w:lineRule="atLeast" w:line="20" w:before="120" w:after="120"/>
        <w:jc w:val="both"/>
        <w:rPr>
          <w:rFonts w:ascii="Times New Roman" w:hAnsi="Times New Roman" w:eastAsia="Times New Roman" w:cs="Times New Roman"/>
          <w:color w:val="000000"/>
          <w:sz w:val="28"/>
          <w:szCs w:val="28"/>
        </w:rPr>
      </w:pPr>
      <w:r>
        <w:rPr>
          <w:rFonts w:eastAsia="Arial" w:cs="Arial" w:ascii="Arial" w:hAnsi="Arial"/>
          <w:b/>
          <w:bCs/>
          <w:i/>
          <w:iCs/>
          <w:color w:val="000000"/>
          <w:sz w:val="20"/>
          <w:szCs w:val="20"/>
        </w:rPr>
        <w:t xml:space="preserve">          </w:t>
      </w:r>
      <w:r>
        <w:rPr>
          <w:rFonts w:eastAsia="Times New Roman" w:cs="Times New Roman" w:ascii="Times New Roman" w:hAnsi="Times New Roman"/>
          <w:b/>
          <w:bCs/>
          <w:iCs/>
          <w:color w:val="000000"/>
          <w:sz w:val="28"/>
          <w:szCs w:val="28"/>
        </w:rPr>
        <w:t>9.</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Cs/>
          <w:iCs/>
          <w:color w:val="000000"/>
          <w:sz w:val="28"/>
          <w:szCs w:val="28"/>
        </w:rPr>
        <w:t>Phối hợp với Ban Thường trực UBMTTQ huyện</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iCs/>
          <w:color w:val="000000"/>
          <w:sz w:val="28"/>
          <w:szCs w:val="28"/>
        </w:rPr>
        <w:t>t</w:t>
      </w:r>
      <w:r>
        <w:rPr>
          <w:rFonts w:eastAsia="Times New Roman" w:cs="Times New Roman" w:ascii="Times New Roman" w:hAnsi="Times New Roman"/>
          <w:color w:val="000000"/>
          <w:sz w:val="28"/>
          <w:szCs w:val="28"/>
        </w:rPr>
        <w:t>hực hiện tốt công tác tổng hợp ý kiến, kiến nghị của cử tri, phản ánh của công dân, đây là vấn đề quan trọng cần quan tâm, để nâng cao chất lượng tổng hợp, ngay từ khâu tổng hợp của từng đại biểu đến tổng hợp của Tổ trưởng Tổ đại biểu đã phải bảo đảm chính xác, trọng tâm những vấn đề cử tri quan tâm kiến nghị và phải đúng thẩm quyền của từng cấp. Trong thời hạn quy định, Văn phòng HĐND-UBND huyện có trách nhiệm phân loại, tham mưu với Thường trực HĐND ban hành văn bản yêu cầu UBND, các cơ quan chức năng xem xét chỉ đạo giải quyết theo quy định.</w:t>
      </w:r>
    </w:p>
    <w:p>
      <w:pPr>
        <w:pStyle w:val="Normal"/>
        <w:spacing w:lineRule="atLeast" w:line="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ên đây là một số kinh nghiệm, giải pháp nâng cao chất lượng công tác tiếp xúc cử tri, tiếp công dân; giám sát giải quyết khiếu nại, tố cáo của công dân của HĐND huyện Quảng Trạch. Rất mong nhận được ý kiến trao đổi, góp ý của các đại biểu tham dự hội nghị./.</w:t>
      </w:r>
    </w:p>
    <w:p>
      <w:pPr>
        <w:pStyle w:val="Normal"/>
        <w:spacing w:lineRule="atLeast" w:line="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0" w:before="12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THƯỜNG TRỰC HĐND HUYỆN QUẢNG TRẠCH</w:t>
      </w:r>
    </w:p>
    <w:p>
      <w:pPr>
        <w:pStyle w:val="Normal"/>
        <w:spacing w:lineRule="atLeast" w:line="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p>
      <w:pPr>
        <w:pStyle w:val="Normal"/>
        <w:spacing w:lineRule="atLeast" w:line="2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2240" w:h="15840"/>
      <w:pgMar w:left="1644" w:right="1077"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cs="Times New Roman"/>
      <w:b/>
      <w:i w:val="false"/>
      <w:sz w:val="28"/>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Lcspandatepublish">
    <w:name w:val="lc-span-date-publish"/>
    <w:qFormat/>
    <w:rPr/>
  </w:style>
  <w:style w:type="character" w:styleId="Imagedesc">
    <w:name w:val="image_desc"/>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Bulletli">
    <w:name w:val="bullet-li"/>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particlenewstitle">
    <w:name w:val="lc-p-article-news-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55:00Z</dcterms:created>
  <dc:creator>Admin</dc:creator>
  <dc:description/>
  <cp:keywords/>
  <dc:language>en-US</dc:language>
  <cp:lastModifiedBy>Admin</cp:lastModifiedBy>
  <dcterms:modified xsi:type="dcterms:W3CDTF">2019-10-10T07:57:00Z</dcterms:modified>
  <cp:revision>273</cp:revision>
  <dc:subject/>
  <dc:title/>
</cp:coreProperties>
</file>