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HỘI NGHỊ THƯỜNG TRỰC, CÁC BAN CỦA HĐND TỈNH 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VÀ CÁC HUYỆN, THỊ XÃ, THÀNH PHỐ NĂM 2019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8170</wp:posOffset>
                </wp:positionH>
                <wp:positionV relativeFrom="paragraph">
                  <wp:posOffset>55880</wp:posOffset>
                </wp:positionV>
                <wp:extent cx="2067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PHIẾU ĐĂNG KÝ THẢO LUẬN TẠI HỘI NGHỊ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ọ và tên: …………………………………………………………………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Đơn vị:……………………………………………………………………..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ức vụ: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lang w:eastAsia="en-US"/>
        </w:rPr>
        <w:t>……………………………………………………………………………</w:t>
      </w:r>
      <w:r>
        <w:rPr>
          <w:rFonts w:eastAsia="Times New Roman"/>
          <w:lang w:eastAsia="en-US"/>
        </w:rPr>
        <w:t>.........…</w:t>
      </w:r>
    </w:p>
    <w:p>
      <w:pPr>
        <w:pStyle w:val="Normal"/>
        <w:spacing w:lineRule="auto" w:line="360" w:before="120" w:after="120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ội dung thảo luận:………………………………………………………...</w:t>
      </w:r>
    </w:p>
    <w:p>
      <w:pPr>
        <w:pStyle w:val="Normal"/>
        <w:spacing w:lineRule="auto" w:line="360" w:before="120" w:after="120"/>
        <w:ind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</w:t>
      </w:r>
      <w:r>
        <w:rPr>
          <w:rFonts w:eastAsia="Times New Roman"/>
          <w:lang w:eastAsia="en-US"/>
        </w:rPr>
        <w:t>...…………………………………………………………………………….........……………………………………………………………………………...……..………………………………………………………………………...……………..………………………………………………………………...…………………..…………………………………………………………………………………….……………………………...……………………………………………………..……………………………...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lang w:eastAsia="en-US"/>
        </w:rPr>
        <w:t>Đề nghị các đồng chí đăng ký (nếu có ý kiến) và gửi lại Văn phòng HĐND tỉnh, Thư ký Hội nghị tại Hội nghị./.</w:t>
      </w:r>
    </w:p>
    <w:p>
      <w:pPr>
        <w:pStyle w:val="Normal"/>
        <w:spacing w:lineRule="auto" w:line="360"/>
        <w:ind w:firstLine="720"/>
        <w:jc w:val="right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VĂN PHÒNG HĐND TỈNH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Helvetica" w:hAnsi=".VnTime;Helvetica" w:eastAsia="Times New Roman" w:cs=".VnTime;Helvetica"/>
      <w:b/>
      <w:bCs/>
      <w:sz w:val="32"/>
      <w:szCs w:val="24"/>
    </w:rPr>
  </w:style>
  <w:style w:type="character" w:styleId="WW8Num1z0">
    <w:name w:val="WW8Num1z0"/>
    <w:qFormat/>
    <w:rPr>
      <w:rFonts w:ascii=".VnTime;Helvetica" w:hAnsi=".VnTime;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0:00Z</dcterms:created>
  <dc:creator>HuyHung</dc:creator>
  <dc:description/>
  <cp:keywords/>
  <dc:language>en-US</dc:language>
  <cp:lastModifiedBy>Admin</cp:lastModifiedBy>
  <cp:lastPrinted>2019-08-21T14:28:00Z</cp:lastPrinted>
  <dcterms:modified xsi:type="dcterms:W3CDTF">2019-10-23T10:23:00Z</dcterms:modified>
  <cp:revision>68</cp:revision>
  <dc:subject/>
  <dc:title>ĐOÀN ĐBQH</dc:title>
</cp:coreProperties>
</file>