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AM LUẬ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ỘI NGHỊ THƯỜNG TRỰC, CÁC BAN CỦA HĐND TỈNH </w:t>
      </w:r>
    </w:p>
    <w:p>
      <w:pPr>
        <w:pStyle w:val="Normal"/>
        <w:spacing w:lineRule="auto" w:line="240" w:before="0" w:after="0"/>
        <w:jc w:val="center"/>
        <w:rPr/>
      </w:pPr>
      <w:r>
        <w:rPr>
          <w:rFonts w:cs="Times New Roman" w:ascii="Times New Roman" w:hAnsi="Times New Roman"/>
          <w:b/>
          <w:sz w:val="28"/>
          <w:szCs w:val="28"/>
        </w:rPr>
        <w:t>VÀ</w:t>
      </w:r>
      <w:r>
        <mc:AlternateContent>
          <mc:Choice Requires="wps">
            <w:drawing>
              <wp:anchor behindDoc="0" distT="0" distB="0" distL="0" distR="0" simplePos="0" locked="0" layoutInCell="0" allowOverlap="1" relativeHeight="7">
                <wp:simplePos x="0" y="0"/>
                <wp:positionH relativeFrom="column">
                  <wp:posOffset>2124075</wp:posOffset>
                </wp:positionH>
                <wp:positionV relativeFrom="paragraph">
                  <wp:posOffset>248285</wp:posOffset>
                </wp:positionV>
                <wp:extent cx="1725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5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CÁC HUYỆN, THỊ XÃ, THÀNH PHỐ NĂM 2019</w:t>
      </w:r>
    </w:p>
    <w:p>
      <w:pPr>
        <w:pStyle w:val="Normal"/>
        <w:spacing w:lineRule="auto" w:line="240" w:before="120" w:after="120"/>
        <w:jc w:val="right"/>
        <w:rPr>
          <w:rFonts w:ascii="Times New Roman" w:hAnsi="Times New Roman" w:cs="Times New Roman"/>
          <w:b/>
          <w:b/>
          <w:i/>
          <w:i/>
          <w:sz w:val="6"/>
          <w:szCs w:val="28"/>
        </w:rPr>
      </w:pPr>
      <w:r>
        <w:rPr>
          <w:rFonts w:cs="Times New Roman" w:ascii="Times New Roman" w:hAnsi="Times New Roman"/>
          <w:b/>
          <w:i/>
          <w:sz w:val="6"/>
          <w:szCs w:val="28"/>
        </w:rPr>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Ban Pháp chế HĐND tỉnh</w:t>
      </w:r>
    </w:p>
    <w:p>
      <w:pPr>
        <w:pStyle w:val="Normal"/>
        <w:spacing w:lineRule="exact" w:line="38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Kinh nghiệm, giải pháp nâng cao chất lượng hoạt động tiếp xúc cử tri, tiếp công dân; giám sát việc giải quyết khiếu nại, tố cáo của công dân của HĐND cấp tỉnh, cấp huyện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Hoạt động tiếp xúc cử tri (TXCT), tiếp công dân (TCD), giám sát việc giải quyết khiếu nại, tố cáo (KNTC) của công dân là một trong những hoạt </w:t>
      </w:r>
      <w:r>
        <w:rPr>
          <w:rFonts w:cs="Times New Roman" w:ascii="Times New Roman" w:hAnsi="Times New Roman"/>
          <w:sz w:val="28"/>
          <w:szCs w:val="28"/>
          <w:shd w:fill="FFFFFF" w:val="clear"/>
        </w:rPr>
        <w:t xml:space="preserve">động quan trọng được Thường trực Hội đồng nhân dân, đại biểu Hội đồng nhân dân các cấp tiến hành thường xuyên, đều đặn và đã trở thành một hoạt động không thể thiếu trong hoạt động của HĐND; là một kênh quan trọng giúp duy trì, cải thiện mối quan hệ hữu cơ mang tính tích cực giữa chính quyền và nhân dân, như là cầu nối để gắn kết mối quan hệ giữa đại biểu với cử tri. </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Thông qua hoạt động TXCT, TCD để đại biểu HĐND nắm bắt tâm tư, nguyện vọng, lắng nghe ý kiến, kiến nghị của cử tri, trên cơ sở đó HĐND xem xét, yêu cầu cơ quan có thẩm quyền giải quyết và trả lời cho cử tri. Cùng với hoạt động TXCT, TCD, hoạt động giám sát việc giải quyết KNTC của công dân là hết sức cần thiết nhằm phát huy vai trò của đại biểu dân cử và bảo vệ quyền, lợi ích chính đáng của nhân dân; từ đó, kịp thời phát hiện những tồn tại, bất cập trong việc thực hiện chính sách, pháp luật và kiến nghị các cơ quan chức năng giải quyết đảm bảo đúng quy định, đáp ứng nguyện vọng chính đáng của cử tri và phát huy vai trò của cơ quan dân cử, góp phần vào việc ổn định và phát triển kinh tế - xã hội, ổn định đời sống nhân dân.</w:t>
      </w:r>
    </w:p>
    <w:p>
      <w:pPr>
        <w:pStyle w:val="Normal"/>
        <w:spacing w:lineRule="exact" w:line="36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Xác định vai trò quan trọng của hoạt động TXCT, TCD và giám sát việc giải quyết KNTC của công dân, trong những năm qua, Thường trực HĐND tỉnh luôn quan tâm đến việc nâng cao chất lượng, hiệu quả hoạt động TXCT, TCD của đại biểu HĐND tỉnh; triển khai thường xuyên nhiều hoạt động giám sát việc giải quyết KNTC của công dân của các cơ quan chức năng. </w:t>
      </w:r>
    </w:p>
    <w:p>
      <w:pPr>
        <w:pStyle w:val="Normal"/>
        <w:spacing w:lineRule="exact" w:line="360" w:before="80" w:after="80"/>
        <w:ind w:firstLine="720"/>
        <w:jc w:val="both"/>
        <w:rPr/>
      </w:pPr>
      <w:r>
        <w:rPr>
          <w:rFonts w:cs="Times New Roman" w:ascii="Times New Roman" w:hAnsi="Times New Roman"/>
          <w:bCs/>
          <w:sz w:val="28"/>
          <w:szCs w:val="28"/>
          <w:lang w:val="it-IT"/>
        </w:rPr>
        <w:t xml:space="preserve">Công tác TXCT trước và sau kỳ họp trong những năm vừa qua đã được đổi mới theo hướng </w:t>
      </w:r>
      <w:r>
        <w:rPr>
          <w:rFonts w:cs="Times New Roman" w:ascii="Times New Roman" w:hAnsi="Times New Roman"/>
          <w:bCs/>
          <w:sz w:val="28"/>
          <w:szCs w:val="28"/>
          <w:lang w:val="vi-VN"/>
        </w:rPr>
        <w:t>kết hợp tổ chức tiếp xúc cử tri cấp tỉnh và cấp huyện</w:t>
      </w:r>
      <w:r>
        <w:rPr>
          <w:rFonts w:cs="Times New Roman" w:ascii="Times New Roman" w:hAnsi="Times New Roman"/>
          <w:bCs/>
          <w:sz w:val="28"/>
          <w:szCs w:val="28"/>
          <w:lang w:val="pt-PT"/>
        </w:rPr>
        <w:t xml:space="preserve">. Với hình thức này, </w:t>
      </w:r>
      <w:r>
        <w:rPr>
          <w:rFonts w:cs="Times New Roman" w:ascii="Times New Roman" w:hAnsi="Times New Roman"/>
          <w:sz w:val="28"/>
          <w:szCs w:val="28"/>
          <w:lang w:val="pt-PT"/>
        </w:rPr>
        <w:t xml:space="preserve">đã giúp cho đại biểu HĐND hai cấp tiết kiệm kinh phí, thời gian, thuận tiện cho cử tri. Đồng thời, đại diện các sở, ngành và lãnh đạo chính quyền địa phương được bố trí tham gia tiếp xúc giải thích, trả lời trực tiếp cho cử tri rõ đối với những nội dung thuộc thẩm quyền đã làm tăng tính minh bạch, công khai, tăng cường đối thoại, làm rõ trách nhiệm của các bên liên quan, không né tránh, đồng thời hạn chế được số lượng ý kiến kiến nghị của cử tri gửi lên cơ quan cấp trên. </w:t>
      </w:r>
      <w:r>
        <w:rPr>
          <w:rFonts w:cs="Times New Roman" w:ascii="Times New Roman" w:hAnsi="Times New Roman"/>
          <w:sz w:val="28"/>
          <w:szCs w:val="28"/>
          <w:lang w:val="vi-VN"/>
        </w:rPr>
        <w:t>Các điểm tiếp xúc được bố trí hợp lý, thuận tiện cho cử tri và luân phiên thay đổi.</w:t>
      </w:r>
      <w:r>
        <w:rPr>
          <w:rFonts w:cs="Times New Roman" w:ascii="Times New Roman" w:hAnsi="Times New Roman"/>
          <w:sz w:val="28"/>
          <w:szCs w:val="28"/>
          <w:lang w:val="pt-PT"/>
        </w:rPr>
        <w:t xml:space="preserve"> </w:t>
      </w:r>
      <w:r>
        <w:rPr>
          <w:rFonts w:cs="Times New Roman" w:ascii="Times New Roman" w:hAnsi="Times New Roman"/>
          <w:sz w:val="28"/>
          <w:szCs w:val="28"/>
          <w:lang w:val="vi-VN"/>
        </w:rPr>
        <w:t>Không khí tiếp xúc</w:t>
      </w:r>
      <w:r>
        <w:rPr>
          <w:rFonts w:cs="Times New Roman" w:ascii="Times New Roman" w:hAnsi="Times New Roman"/>
          <w:sz w:val="28"/>
          <w:szCs w:val="28"/>
          <w:lang w:val="pt-PT"/>
        </w:rPr>
        <w:t xml:space="preserve"> diễn ra</w:t>
      </w:r>
      <w:r>
        <w:rPr>
          <w:rFonts w:cs="Times New Roman" w:ascii="Times New Roman" w:hAnsi="Times New Roman"/>
          <w:sz w:val="28"/>
          <w:szCs w:val="28"/>
          <w:lang w:val="vi-VN"/>
        </w:rPr>
        <w:t xml:space="preserve"> dân chủ, thẳng thắn.</w:t>
      </w:r>
      <w:r>
        <w:rPr>
          <w:rFonts w:eastAsia="MS Mincho;ＭＳ 明朝" w:cs="Times New Roman" w:ascii="Times New Roman" w:hAnsi="Times New Roman"/>
          <w:sz w:val="28"/>
          <w:szCs w:val="28"/>
          <w:lang w:val="vi-VN"/>
        </w:rPr>
        <w:t xml:space="preserve"> </w:t>
      </w:r>
      <w:r>
        <w:rPr>
          <w:rFonts w:cs="Times New Roman" w:ascii="Times New Roman" w:hAnsi="Times New Roman"/>
          <w:sz w:val="28"/>
          <w:szCs w:val="28"/>
          <w:lang w:val="pt-PT"/>
        </w:rPr>
        <w:t>Chất lượng tiếp xúc cử tri ngày càng được nâng lên, được cử tri đánh giá cao.</w:t>
      </w:r>
    </w:p>
    <w:p>
      <w:pPr>
        <w:pStyle w:val="Normal"/>
        <w:spacing w:lineRule="exact" w:line="360" w:before="60" w:after="60"/>
        <w:ind w:firstLine="720"/>
        <w:jc w:val="both"/>
        <w:rPr>
          <w:rFonts w:ascii="Times New Roman" w:hAnsi="Times New Roman" w:cs="Times New Roman"/>
          <w:bCs/>
          <w:sz w:val="28"/>
          <w:szCs w:val="28"/>
          <w:lang w:val="vi-VN"/>
        </w:rPr>
      </w:pPr>
      <w:r>
        <w:rPr>
          <w:rFonts w:cs="Times New Roman" w:ascii="Times New Roman" w:hAnsi="Times New Roman"/>
          <w:sz w:val="28"/>
          <w:szCs w:val="28"/>
          <w:lang w:val="pt-PT"/>
        </w:rPr>
        <w:t>Về hoạt động TCD, Thường trực HĐND tỉnh đã tham gia cùng với lãnh đạo Tỉnh ủy, UBND, UBMTTQVN tỉnh, Đoàn đại biểu Quốc hội tỉnh tiếp công dân</w:t>
      </w:r>
      <w:r>
        <w:rPr>
          <w:rFonts w:cs="Times New Roman" w:ascii="Times New Roman" w:hAnsi="Times New Roman"/>
          <w:sz w:val="28"/>
          <w:szCs w:val="28"/>
          <w:lang w:val="de-DE"/>
        </w:rPr>
        <w:t xml:space="preserve"> chung</w:t>
      </w:r>
      <w:r>
        <w:rPr>
          <w:rFonts w:cs="Times New Roman" w:ascii="Times New Roman" w:hAnsi="Times New Roman"/>
          <w:sz w:val="28"/>
          <w:szCs w:val="28"/>
          <w:lang w:val="pt-PT"/>
        </w:rPr>
        <w:t xml:space="preserve"> tại </w:t>
      </w:r>
      <w:r>
        <w:rPr>
          <w:rFonts w:cs="Times New Roman" w:ascii="Times New Roman" w:hAnsi="Times New Roman"/>
          <w:sz w:val="28"/>
          <w:szCs w:val="28"/>
          <w:lang w:val="de-DE"/>
        </w:rPr>
        <w:t>T</w:t>
      </w:r>
      <w:r>
        <w:rPr>
          <w:rFonts w:cs="Times New Roman" w:ascii="Times New Roman" w:hAnsi="Times New Roman"/>
          <w:sz w:val="28"/>
          <w:szCs w:val="28"/>
          <w:lang w:val="pt-PT"/>
        </w:rPr>
        <w:t>rụ sở tiếp công dân của tỉnh</w:t>
      </w:r>
      <w:r>
        <w:rPr>
          <w:rFonts w:cs="Times New Roman" w:ascii="Times New Roman" w:hAnsi="Times New Roman"/>
          <w:sz w:val="28"/>
          <w:szCs w:val="28"/>
          <w:lang w:val="de-DE"/>
        </w:rPr>
        <w:t xml:space="preserve"> vào ngày 15 hàng tháng</w:t>
      </w:r>
      <w:r>
        <w:rPr>
          <w:rFonts w:cs="Times New Roman" w:ascii="Times New Roman" w:hAnsi="Times New Roman"/>
          <w:sz w:val="28"/>
          <w:szCs w:val="28"/>
          <w:lang w:val="pt-PT"/>
        </w:rPr>
        <w:t xml:space="preserve">. </w:t>
      </w:r>
      <w:r>
        <w:rPr>
          <w:rFonts w:cs="Times New Roman" w:ascii="Times New Roman" w:hAnsi="Times New Roman"/>
          <w:sz w:val="28"/>
          <w:szCs w:val="28"/>
          <w:lang w:val="pt-BR"/>
        </w:rPr>
        <w:t xml:space="preserve">Tại các buổi TCD, </w:t>
      </w:r>
      <w:r>
        <w:rPr>
          <w:rFonts w:cs="Times New Roman" w:ascii="Times New Roman" w:hAnsi="Times New Roman"/>
          <w:sz w:val="28"/>
          <w:szCs w:val="28"/>
          <w:lang w:val="vi-VN"/>
        </w:rPr>
        <w:t xml:space="preserve">Thường trực HĐND tỉnh đã phân công các thành viên, đại diện lãnh đạo Ban </w:t>
      </w:r>
      <w:r>
        <w:rPr>
          <w:rFonts w:cs="Times New Roman" w:ascii="Times New Roman" w:hAnsi="Times New Roman"/>
          <w:sz w:val="28"/>
          <w:szCs w:val="28"/>
          <w:lang w:val="pt-PT"/>
        </w:rPr>
        <w:t>P</w:t>
      </w:r>
      <w:r>
        <w:rPr>
          <w:rFonts w:cs="Times New Roman" w:ascii="Times New Roman" w:hAnsi="Times New Roman"/>
          <w:sz w:val="28"/>
          <w:szCs w:val="28"/>
          <w:lang w:val="vi-VN"/>
        </w:rPr>
        <w:t xml:space="preserve">háp chế, Văn phòng HĐND tỉnh tham gia </w:t>
      </w:r>
      <w:r>
        <w:rPr>
          <w:rFonts w:cs="Times New Roman" w:ascii="Times New Roman" w:hAnsi="Times New Roman"/>
          <w:sz w:val="28"/>
          <w:szCs w:val="28"/>
          <w:lang w:val="pt-PT"/>
        </w:rPr>
        <w:t>TCD</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Qua đó, giúp Thường trực, Ban Pháp chế HĐND tỉnh </w:t>
      </w:r>
      <w:r>
        <w:rPr>
          <w:rFonts w:cs="Times New Roman" w:ascii="Times New Roman" w:hAnsi="Times New Roman"/>
          <w:bCs/>
          <w:sz w:val="28"/>
          <w:szCs w:val="28"/>
          <w:lang w:val="vi-VN"/>
        </w:rPr>
        <w:t xml:space="preserve">nắm bắt thông tin về phản ánh, kiến nghị và tình hình giải quyết </w:t>
      </w:r>
      <w:r>
        <w:rPr>
          <w:rFonts w:cs="Times New Roman" w:ascii="Times New Roman" w:hAnsi="Times New Roman"/>
          <w:sz w:val="28"/>
          <w:szCs w:val="28"/>
          <w:lang w:val="vi-VN"/>
        </w:rPr>
        <w:t>KNTC</w:t>
      </w:r>
      <w:r>
        <w:rPr>
          <w:rFonts w:cs="Times New Roman" w:ascii="Times New Roman" w:hAnsi="Times New Roman"/>
          <w:bCs/>
          <w:sz w:val="28"/>
          <w:szCs w:val="28"/>
          <w:lang w:val="vi-VN"/>
        </w:rPr>
        <w:t xml:space="preserve"> của công dân và tham gia ý kiến, kiến nghị trong việc xử lý các phản ánh, kiến nghị của công dân. Đối với một số vụ việc phức tạp, có nguy cơ trở thành điểm nóng, Thường trực HĐND tỉnh, Ban Pháp chế HĐND tỉnh và các ngành tham gia TCD, trực tiếp đối thoại, giải thích, trả lời, hướng dẫn công dân thực hiện quyền và nghĩa vụ, vận động thuyết phục tuân thủ pháp luật, đảm bảo an ninh trật tự và ổn định tình hình. Bên cạnh đó, Thường trực HĐND tỉnh cũng đã chỉ đạo Văn phòng HĐND tỉnh quan tâm công tác TCD thường xuyên tại trụ sở cơ quan, kịp thời nắm bắt tâm tư, nguyện vọng của nhân dân, đồng thời hướng dẫn công dân thực hiện các quyền của mình theo đúng quy định của pháp luật.</w:t>
      </w:r>
    </w:p>
    <w:p>
      <w:pPr>
        <w:pStyle w:val="Normal"/>
        <w:spacing w:lineRule="exact" w:line="360" w:before="60" w:after="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rong giám sát </w:t>
      </w:r>
      <w:r>
        <w:rPr>
          <w:rFonts w:cs="Times New Roman" w:ascii="Times New Roman" w:hAnsi="Times New Roman"/>
          <w:sz w:val="28"/>
          <w:szCs w:val="28"/>
          <w:lang w:val="vi-VN"/>
        </w:rPr>
        <w:t xml:space="preserve">việc giải quyết </w:t>
      </w:r>
      <w:r>
        <w:rPr>
          <w:rFonts w:cs="Times New Roman" w:ascii="Times New Roman" w:hAnsi="Times New Roman"/>
          <w:bCs/>
          <w:sz w:val="28"/>
          <w:szCs w:val="28"/>
          <w:lang w:val="vi-VN"/>
        </w:rPr>
        <w:t>KNTC của công dân</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trong những năm qua, HĐND, Thường trực HĐND, các Ban và đại biểu HĐND tỉnh đã tích cực triển khai các hoạt động giám sát việc giải quyết </w:t>
      </w:r>
      <w:r>
        <w:rPr>
          <w:rFonts w:cs="Times New Roman" w:ascii="Times New Roman" w:hAnsi="Times New Roman"/>
          <w:bCs/>
          <w:sz w:val="28"/>
          <w:szCs w:val="28"/>
          <w:lang w:val="vi-VN"/>
        </w:rPr>
        <w:t>KNTC</w:t>
      </w:r>
      <w:r>
        <w:rPr>
          <w:rFonts w:cs="Times New Roman" w:ascii="Times New Roman" w:hAnsi="Times New Roman"/>
          <w:sz w:val="28"/>
          <w:szCs w:val="28"/>
          <w:lang w:val="pt-PT"/>
        </w:rPr>
        <w:t xml:space="preserve"> với các hình thức:</w:t>
      </w:r>
    </w:p>
    <w:p>
      <w:pPr>
        <w:pStyle w:val="Normal"/>
        <w:spacing w:lineRule="exact" w:line="360" w:before="60" w:after="60"/>
        <w:ind w:firstLine="720"/>
        <w:jc w:val="both"/>
        <w:rPr>
          <w:rFonts w:ascii="Times New Roman" w:hAnsi="Times New Roman" w:cs="Times New Roman"/>
          <w:bCs/>
          <w:sz w:val="28"/>
          <w:szCs w:val="28"/>
          <w:lang w:val="pt-PT"/>
        </w:rPr>
      </w:pPr>
      <w:r>
        <w:rPr>
          <w:rFonts w:cs="Times New Roman" w:ascii="Times New Roman" w:hAnsi="Times New Roman"/>
          <w:i/>
          <w:iCs/>
          <w:sz w:val="28"/>
          <w:szCs w:val="28"/>
          <w:lang w:val="pt-PT"/>
        </w:rPr>
        <w:t>- Xem xét các báo cáo và chất vấn tại kỳ họp:</w:t>
      </w:r>
      <w:r>
        <w:rPr>
          <w:rFonts w:cs="Times New Roman" w:ascii="Times New Roman" w:hAnsi="Times New Roman"/>
          <w:iCs/>
          <w:sz w:val="28"/>
          <w:szCs w:val="28"/>
          <w:lang w:val="pt-PT"/>
        </w:rPr>
        <w:t xml:space="preserve"> T</w:t>
      </w:r>
      <w:r>
        <w:rPr>
          <w:rFonts w:cs="Times New Roman" w:ascii="Times New Roman" w:hAnsi="Times New Roman"/>
          <w:bCs/>
          <w:sz w:val="28"/>
          <w:szCs w:val="28"/>
          <w:lang w:val="pt-PT"/>
        </w:rPr>
        <w:t>hông qua việc xem xét các báo cáo trình tại các kỳ họp thường lệ, đại biểu HĐND tỉnh tiến hành chất vấn những nội dung có nhiều đơn KNTC, những nội dung cử tri kiến nghị, phản ánh nhiều lần, như: việc bồi thường giải phóng mặt bằng, chế độ chính sách đối với người có công, các vấn đề về gây ô nhiễm môi trường trong sản xuất, khai thác khoáng sản,... Thông qua các hoạt động giám sát tại kỳ họp đã giúp HĐND kịp thời ban hành các chủ trương, giải pháp đúng đắn nhằm nâng cao trách nhiệm của các cấp, các ngành trong quá trình giải quyết KNTC của công dân.</w:t>
      </w:r>
    </w:p>
    <w:p>
      <w:pPr>
        <w:pStyle w:val="Normal"/>
        <w:spacing w:lineRule="exact" w:line="360" w:before="60" w:after="60"/>
        <w:ind w:firstLine="720"/>
        <w:jc w:val="both"/>
        <w:rPr>
          <w:rFonts w:ascii="Times New Roman" w:hAnsi="Times New Roman" w:cs="Times New Roman"/>
          <w:bCs/>
          <w:sz w:val="28"/>
          <w:szCs w:val="28"/>
          <w:lang w:val="pt-PT"/>
        </w:rPr>
      </w:pPr>
      <w:r>
        <w:rPr>
          <w:rFonts w:cs="Times New Roman" w:ascii="Times New Roman" w:hAnsi="Times New Roman"/>
          <w:i/>
          <w:iCs/>
          <w:sz w:val="28"/>
          <w:szCs w:val="28"/>
          <w:lang w:val="pt-PT"/>
        </w:rPr>
        <w:t xml:space="preserve">- Tổ chức đoàn giám sát chuyên đề: </w:t>
      </w:r>
      <w:r>
        <w:rPr>
          <w:rFonts w:cs="Times New Roman" w:ascii="Times New Roman" w:hAnsi="Times New Roman"/>
          <w:bCs/>
          <w:sz w:val="28"/>
          <w:szCs w:val="28"/>
          <w:lang w:val="pt-PT"/>
        </w:rPr>
        <w:t>Thông qua hoạt động này để nắm tình hình chỉ đạo, quán triệt và triển khai thực hiện các quy định của pháp luật về công tác tổ chức TCD, giải quyết KNTC của cơ quan chức năng, chính quyền địa phương. Qua đó, kịp thời phát hiện những tồn tại, hạn chế trong công tác TCD, giải quyết KNTC để kiến nghị, đề xuất các giải pháp khắc phục. Vừa qua, Ban Pháp chế đã tiến hành giám sát chuyên đề “Tình hình thực hiện quy định pháp luật về tiếp công dân, giải quyết khiếu nại, tố cáo của công dân”. Điểm mới trong đợt giám sát này là trước khi làm việc với các cơ quan, đơn vị, địa phương, Ban đã giành thời gian để nghiên cứu hồ sơ, tài liệu liên quan đến công tác TCD, giải quyết KNTC của các cơ quan, đơn vị, địa phương. Qua đó, nhiều vấn đề, sai sót trong quá trình giải quyết KNTC đã được Ban chỉ ra để các cơ quan, đơn vị, địa phương khắc phục. Kết quả giám sát sẽ được Ban Pháp chế báo cáo HĐND tỉnh tại kỳ họp thường lệ cuối năm 2019.</w:t>
      </w:r>
    </w:p>
    <w:p>
      <w:pPr>
        <w:pStyle w:val="Normal"/>
        <w:spacing w:lineRule="exact" w:line="340" w:before="60" w:after="60"/>
        <w:ind w:firstLine="720"/>
        <w:jc w:val="both"/>
        <w:rPr>
          <w:rFonts w:ascii="Times New Roman" w:hAnsi="Times New Roman" w:cs="Times New Roman"/>
          <w:bCs/>
          <w:sz w:val="28"/>
          <w:szCs w:val="28"/>
          <w:lang w:val="pt-PT"/>
        </w:rPr>
      </w:pPr>
      <w:r>
        <w:rPr>
          <w:rFonts w:cs="Times New Roman" w:ascii="Times New Roman" w:hAnsi="Times New Roman"/>
          <w:i/>
          <w:iCs/>
          <w:sz w:val="28"/>
          <w:szCs w:val="28"/>
          <w:lang w:val="pt-PT"/>
        </w:rPr>
        <w:t xml:space="preserve">- Tham gia tiếp công dân và tiếp nhận, xử lý đơn khiếu nại, tố cáo của công dân: </w:t>
      </w:r>
      <w:r>
        <w:rPr>
          <w:rFonts w:cs="Times New Roman" w:ascii="Times New Roman" w:hAnsi="Times New Roman"/>
          <w:iCs/>
          <w:sz w:val="28"/>
          <w:szCs w:val="28"/>
          <w:lang w:val="pt-PT"/>
        </w:rPr>
        <w:t xml:space="preserve">Thông qua việc tham gia tiếp công dân định kỳ hàng tháng tại trụ sở tiếp công dân của tỉnh và xử lý đơn </w:t>
      </w:r>
      <w:r>
        <w:rPr>
          <w:rFonts w:cs="Times New Roman" w:ascii="Times New Roman" w:hAnsi="Times New Roman"/>
          <w:bCs/>
          <w:sz w:val="28"/>
          <w:szCs w:val="28"/>
          <w:lang w:val="pt-PT"/>
        </w:rPr>
        <w:t>KNTC</w:t>
      </w:r>
      <w:r>
        <w:rPr>
          <w:rFonts w:cs="Times New Roman" w:ascii="Times New Roman" w:hAnsi="Times New Roman"/>
          <w:iCs/>
          <w:sz w:val="28"/>
          <w:szCs w:val="28"/>
          <w:lang w:val="pt-PT"/>
        </w:rPr>
        <w:t xml:space="preserve"> gửi đến HĐND tỉnh, Thường trực, Ban Pháp chế thường xuyên theo dõi, </w:t>
      </w:r>
      <w:r>
        <w:rPr>
          <w:rFonts w:cs="Times New Roman" w:ascii="Times New Roman" w:hAnsi="Times New Roman"/>
          <w:bCs/>
          <w:sz w:val="28"/>
          <w:szCs w:val="28"/>
          <w:lang w:val="pt-PT"/>
        </w:rPr>
        <w:t xml:space="preserve">giám sát việc tiếp nhận, giải quyết của UBND tỉnh và các cơ quan, ban, ngành trong tỉnh đảm bảo tuân thủ theo quy định của pháp luật. Những KNTC của công dân sau khi chuyển đến các cơ quan có thẩm quyền đều được yêu cầu báo cáo kết quả giải quyết đến Thường trực HĐND và Ban Pháp chế HĐND tỉnh. Đối với những đơn có nội dung phức tạp, Thường trực HĐND giao Ban Pháp chế giám sát, khảo sát vụ việc hoặc kết hợp nội dung giám sát trước kỳ họp. </w:t>
      </w:r>
    </w:p>
    <w:p>
      <w:pPr>
        <w:pStyle w:val="Normal"/>
        <w:spacing w:lineRule="exact" w:line="340" w:before="60" w:after="60"/>
        <w:ind w:firstLine="720"/>
        <w:jc w:val="both"/>
        <w:rPr/>
      </w:pPr>
      <w:r>
        <w:rPr>
          <w:rFonts w:cs="Times New Roman" w:ascii="Times New Roman" w:hAnsi="Times New Roman"/>
          <w:sz w:val="28"/>
          <w:szCs w:val="28"/>
          <w:lang w:val="pt-PT"/>
        </w:rPr>
        <w:t xml:space="preserve">Mặc dù Thường trực HĐND tỉnh đã có nhiều cải tiến, đổi mới để không ngừng nâng cao chất lượng hiệu quả hoạt động TXCT, TCD, giám sát việc giải quyết </w:t>
      </w:r>
      <w:r>
        <w:rPr>
          <w:rFonts w:cs="Times New Roman" w:ascii="Times New Roman" w:hAnsi="Times New Roman"/>
          <w:bCs/>
          <w:sz w:val="28"/>
          <w:szCs w:val="28"/>
          <w:lang w:val="pt-PT"/>
        </w:rPr>
        <w:t>KNTC</w:t>
      </w:r>
      <w:r>
        <w:rPr>
          <w:rFonts w:cs="Times New Roman" w:ascii="Times New Roman" w:hAnsi="Times New Roman"/>
          <w:sz w:val="28"/>
          <w:szCs w:val="28"/>
          <w:lang w:val="pt-PT"/>
        </w:rPr>
        <w:t>; song, so với yêu cầu đặt ra vẫn còn một số hạn chế.</w:t>
      </w:r>
    </w:p>
    <w:p>
      <w:pPr>
        <w:pStyle w:val="Normal"/>
        <w:spacing w:lineRule="exact" w:line="340" w:before="60" w:after="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Trong TXCT, ngoài các cuộc tiếp xúc trước và sau các kỳ họp thường lệ, trong những năm qua, HĐND tỉnh chưa tổ chức được các cuộc tiếp xúc chuyên đề theo từng lĩnh vực chuyên môn hoặc theo từng tầng lớp cử tri. Chất lượng ý kiến của cử tri chưa cao; phần lớn các ý kiến đề cập vấn đề của cá nhân, phạm vi nhỏ, chưa có nhiều ý kiến đóng góp xây dựng các chủ trương, chính sách lớn của tỉnh. Các đại biểu HĐND khi TXCT chủ yếu phụ thuộc vào đề cương, tài liệu mà Văn phòng HĐND tỉnh chuẩn bị, chưa chủ động lựa chọn nội dung, vấn đề để báo cáo với cử tri theo từng địa bàn, vùng dân cư cho phù hợp; các đại biểu cũng ít khi gợi ý để cử tri tham gia vào các nghị quyết mà HĐND dự kiến ban hành. Việc giải quyết, trả lời kiến nghị của cử tri của một số sở, ban, ngành, địa phương chưa kịp thời, trách nhiệm chưa cao; nhiều kiến nghị kéo dài qua nhiều cuộc TXCT chưa được giải quyết, tình trạng đùn đẩy, né tránh vẫn xảy ra.</w:t>
      </w:r>
    </w:p>
    <w:p>
      <w:pPr>
        <w:pStyle w:val="Normal"/>
        <w:spacing w:lineRule="exact" w:line="340" w:before="60" w:after="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rong TCD, theo quy định của Luật tổ chức chính quyền địa phương, Luật tiếp công dân thì Thường trực HĐND có trách nhiệm tổ chức để đại biểu HĐND TCD. Tuy nhiên, </w:t>
      </w:r>
      <w:r>
        <w:rPr>
          <w:rFonts w:cs="Times New Roman" w:ascii="Times New Roman" w:hAnsi="Times New Roman"/>
          <w:bCs/>
          <w:sz w:val="28"/>
          <w:szCs w:val="28"/>
          <w:lang w:val="de-DE"/>
        </w:rPr>
        <w:t xml:space="preserve">các KNTC, kiến nghị, phản ánh của công dân đến HĐND </w:t>
      </w:r>
      <w:r>
        <w:rPr>
          <w:rFonts w:cs="Times New Roman" w:ascii="Times New Roman" w:hAnsi="Times New Roman"/>
          <w:sz w:val="28"/>
          <w:szCs w:val="28"/>
          <w:lang w:val="de-DE"/>
        </w:rPr>
        <w:t xml:space="preserve">hầu như liên quan đến việc giải quyết của các cơ quan chức năng, tinh thần, thái độ, trách nhiệm của cán bộ, công chức trong quá trình thực hiện nhiệm vụ; đồng thời, </w:t>
      </w:r>
      <w:r>
        <w:rPr>
          <w:rFonts w:cs="Times New Roman" w:ascii="Times New Roman" w:hAnsi="Times New Roman"/>
          <w:sz w:val="28"/>
          <w:szCs w:val="28"/>
          <w:lang w:val="pt-PT"/>
        </w:rPr>
        <w:t>theo chức năng, nhiệm vụ được pháp luật quy định thì HĐND chỉ lắng nghe, giải thích, tiếp nhận nội dung công dân đề đạt mà không có thẩm quyền giải quyết nên người dân ít đến đăng ký tiếp công dân. Do đó, trong những năm qua Thường trực HĐND không tổ chức TCD theo quy định; việc TCD của đại biểu HĐND tỉnh chủ yếu được thực hiện tại cơ quan, đơn vị đang công tác hoặc kết hợp với các cuộc TXCT.</w:t>
      </w:r>
    </w:p>
    <w:p>
      <w:pPr>
        <w:pStyle w:val="Normal"/>
        <w:spacing w:lineRule="exact" w:line="360" w:before="60" w:after="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Trong công tác giám sát việc giải quyết KNTC: Hoạt động giám sát chưa thực sự sâu sát, chưa nắm chắc về thực chất, chưa nắm bắt hết được những tồn tại, hạn chế trong giải quyết đơn khiếu nại, tố cáo; công tác giám sát vụ việc từ các nguồn thông tin qua đơn khiếu nại, tố cáo, phản ánh của công dân chưa được tiến hành thường xuyên; trong chất vấn, việc chất vấn của đại biểu HĐND còn mang tính sự vụ, chưa chú trọng và tập trung vào chất vấn những vấn đề lớn thuộc chức năng, nhiệm vụ và trách nhiệm của lãnh đạo các cơ quan trong công tác giải quyết KNTC của công dân; việc xử lý đơn KNTC gửi đến HĐND, theo dõi tình hình giải quyết và đôn đốc các cơ quan, địa phương giải quyết đơn KNTC đôi lúc còn thiếu kịp thời, chất lượng chưa cao…</w:t>
      </w:r>
    </w:p>
    <w:p>
      <w:pPr>
        <w:pStyle w:val="Normal"/>
        <w:spacing w:lineRule="exact" w:line="340" w:before="60" w:after="60"/>
        <w:ind w:firstLine="720"/>
        <w:jc w:val="both"/>
        <w:rPr/>
      </w:pPr>
      <w:r>
        <w:rPr>
          <w:rFonts w:cs="Times New Roman" w:ascii="Times New Roman" w:hAnsi="Times New Roman"/>
          <w:sz w:val="28"/>
          <w:szCs w:val="28"/>
          <w:lang w:val="pt-PT"/>
        </w:rPr>
        <w:t>Từ thực tiễn hoạt động trong thời gian qua, để nâng cao chất lượng và hiệu quả trong TXCT, TCD; giám sát việc giải quyết KNTC của công dân, Ban Pháp chế xin được trao đổi một số giải pháp sau:</w:t>
      </w:r>
    </w:p>
    <w:p>
      <w:pPr>
        <w:pStyle w:val="Normal"/>
        <w:shd w:fill="FFFFFF" w:val="clear"/>
        <w:spacing w:lineRule="exact" w:line="340" w:before="60" w:after="60"/>
        <w:ind w:firstLine="720"/>
        <w:jc w:val="both"/>
        <w:rPr>
          <w:rFonts w:ascii="Times New Roman" w:hAnsi="Times New Roman" w:cs="Times New Roman"/>
          <w:i/>
          <w:i/>
          <w:sz w:val="28"/>
          <w:szCs w:val="28"/>
          <w:lang w:val="pt-PT"/>
        </w:rPr>
      </w:pPr>
      <w:r>
        <w:rPr>
          <w:rFonts w:cs="Times New Roman" w:ascii="Times New Roman" w:hAnsi="Times New Roman"/>
          <w:i/>
          <w:sz w:val="28"/>
          <w:szCs w:val="28"/>
          <w:lang w:val="pt-PT"/>
        </w:rPr>
        <w:t>Một là, nhóm giải pháp nâng cao chất lượng hoạt động TXCT</w:t>
      </w:r>
    </w:p>
    <w:p>
      <w:pPr>
        <w:pStyle w:val="Normal"/>
        <w:spacing w:lineRule="exact" w:line="340" w:before="60" w:after="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Để tổ chức tốt hoạt động TXCT, cần phối hợp chặt chẽ giữa Thường trực HĐND và Ban Thường trực UBMTTQ Việt Nam trong việc xây dựng kế hoạch TXCT. Cách thức điều hành buổi tiếp xúc cần linh hoạt, người điều hành cần định hướng nội dung của từng đợt TXCT phù hợp, có thể gợi mở vấn đề để cử tri tham gia; chú ý giành nhiều thời gian để cử tri được thể hiện tâm tư, nguyện vọng, đề xuất ý kiến kiến nghị. </w:t>
      </w:r>
    </w:p>
    <w:p>
      <w:pPr>
        <w:pStyle w:val="Normal"/>
        <w:spacing w:lineRule="exact" w:line="340" w:before="60" w:after="60"/>
        <w:ind w:firstLine="720"/>
        <w:jc w:val="both"/>
        <w:rPr/>
      </w:pPr>
      <w:r>
        <w:rPr>
          <w:rFonts w:cs="Times New Roman" w:ascii="Times New Roman" w:hAnsi="Times New Roman"/>
          <w:sz w:val="28"/>
          <w:szCs w:val="28"/>
          <w:lang w:val="pt-PT"/>
        </w:rPr>
        <w:t xml:space="preserve">Ngoài các đợt TXCT thường lệ trước và sau kỳ họp, cần tổ chức các cuộc TXCT theo chuyên đề hoặc TXCT nơi công tác... để đại biểu có cơ hội nắm bắt nhiều hơn tâm tư, nguyện vọng, các kiến nghị, phản ánh của cử tri. Tiếp tục thực hiện </w:t>
      </w:r>
      <w:r>
        <w:rPr>
          <w:rFonts w:cs="Times New Roman" w:ascii="Times New Roman" w:hAnsi="Times New Roman"/>
          <w:bCs/>
          <w:sz w:val="28"/>
          <w:szCs w:val="28"/>
          <w:lang w:val="vi-VN"/>
        </w:rPr>
        <w:t>kết hợp tổ chức tiếp xúc cử tri cấp tỉnh và cấp huyện</w:t>
      </w:r>
      <w:r>
        <w:rPr>
          <w:rFonts w:cs="Times New Roman" w:ascii="Times New Roman" w:hAnsi="Times New Roman"/>
          <w:bCs/>
          <w:sz w:val="28"/>
          <w:szCs w:val="28"/>
          <w:lang w:val="pt-PT"/>
        </w:rPr>
        <w:t>.</w:t>
      </w:r>
      <w:r>
        <w:rPr>
          <w:rFonts w:cs="Times New Roman" w:ascii="Times New Roman" w:hAnsi="Times New Roman"/>
          <w:sz w:val="28"/>
          <w:szCs w:val="28"/>
          <w:lang w:val="pt-PT"/>
        </w:rPr>
        <w:t xml:space="preserve"> Luôn đổi mới hình thức tổ chức, nội dung TXCT để có nhiều cử tri tham gia, trách tình trạng chỉ có "cử tri chuyên nghiệp".</w:t>
      </w:r>
    </w:p>
    <w:p>
      <w:pPr>
        <w:pStyle w:val="Normal"/>
        <w:spacing w:lineRule="exact" w:line="340" w:before="60" w:after="60"/>
        <w:ind w:firstLine="720"/>
        <w:jc w:val="both"/>
        <w:rPr>
          <w:rFonts w:ascii="Times New Roman" w:hAnsi="Times New Roman" w:cs="Times New Roman"/>
          <w:spacing w:val="-4"/>
          <w:sz w:val="28"/>
          <w:szCs w:val="28"/>
          <w:lang w:val="pt-PT"/>
        </w:rPr>
      </w:pPr>
      <w:r>
        <w:rPr>
          <w:rFonts w:cs="Times New Roman" w:ascii="Times New Roman" w:hAnsi="Times New Roman"/>
          <w:spacing w:val="-4"/>
          <w:sz w:val="28"/>
          <w:szCs w:val="28"/>
          <w:lang w:val="pt-PT"/>
        </w:rPr>
        <w:t xml:space="preserve">Bản thân mỗi đại biểu cần nghiên cứu, chuẩn bị kỹ tài liệu, nội dung phát biểu trước cử tri theo từng vùng dân cư cho phù hợp, nhất là các vấn đề dự kiến cần trao đổi, lấy ý kiến của cử tri. Mỗi đại biểu phải tự rèn luyện phẩm chất, biết lắng nghe, cởi mở, tiếp thu, giải trình ý kiến kiến nghị của cử tri; </w:t>
      </w:r>
      <w:r>
        <w:rPr>
          <w:rFonts w:cs="Times New Roman" w:ascii="Times New Roman" w:hAnsi="Times New Roman"/>
          <w:spacing w:val="-4"/>
          <w:sz w:val="28"/>
          <w:szCs w:val="28"/>
          <w:lang w:val="nl-NL"/>
        </w:rPr>
        <w:t>phải xác định các nội dung, các vấn đề để báo cáo, để trao đổi, để gợi ý cho cử tri tham gia ý kiến</w:t>
      </w:r>
      <w:r>
        <w:rPr>
          <w:rFonts w:cs="Times New Roman" w:ascii="Times New Roman" w:hAnsi="Times New Roman"/>
          <w:spacing w:val="-4"/>
          <w:sz w:val="28"/>
          <w:szCs w:val="28"/>
          <w:lang w:val="pt-PT"/>
        </w:rPr>
        <w:t>.</w:t>
      </w:r>
    </w:p>
    <w:p>
      <w:pPr>
        <w:pStyle w:val="Normal"/>
        <w:spacing w:lineRule="exact" w:line="340" w:before="60" w:after="60"/>
        <w:ind w:firstLine="720"/>
        <w:jc w:val="both"/>
        <w:rPr/>
      </w:pPr>
      <w:r>
        <w:rPr>
          <w:rFonts w:cs="Times New Roman" w:ascii="Times New Roman" w:hAnsi="Times New Roman"/>
          <w:sz w:val="28"/>
          <w:szCs w:val="28"/>
          <w:lang w:val="pt-PT"/>
        </w:rPr>
        <w:t>Ngoài các kiến nghị đề nghị các sở, ban, ngành, địa phương giải quyết, trả lời, Thường trực HĐND xem xét, lưu ý một số vấn đề có thể điều chỉnh, bổ sung vào nội dung, chương trình kỳ họp, hoặc một số mục tiêu, chỉ tiêu trong nghị quyết của HĐND tỉnh.</w:t>
      </w:r>
    </w:p>
    <w:p>
      <w:pPr>
        <w:pStyle w:val="Normal"/>
        <w:spacing w:lineRule="exact" w:line="340" w:before="60" w:after="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Để các ý kiến kiến nghị của cử tri được giải quyết, trả lời và giải quyết, trả lời có chất lượng, bản thân mỗi đại biểu, Tổ đại biểu cần quan tâm theo dõi, đôn đốc, giám sát việc giải quyết, trả lời của các cơ quan, đơn vị, địa phương nhất là các ý kiến kiến nghị tại địa bàn cử tri mà bản thân đại biểu tiếp xúc, trực tiếp tổng hợp. </w:t>
      </w:r>
    </w:p>
    <w:p>
      <w:pPr>
        <w:pStyle w:val="Normal"/>
        <w:spacing w:lineRule="exact" w:line="340" w:before="60" w:after="60"/>
        <w:ind w:firstLine="720"/>
        <w:jc w:val="both"/>
        <w:rPr>
          <w:rFonts w:ascii="Times New Roman" w:hAnsi="Times New Roman" w:cs="Times New Roman"/>
          <w:i/>
          <w:i/>
          <w:sz w:val="28"/>
          <w:szCs w:val="28"/>
          <w:lang w:val="pt-PT"/>
        </w:rPr>
      </w:pPr>
      <w:r>
        <w:rPr>
          <w:rFonts w:cs="Times New Roman" w:ascii="Times New Roman" w:hAnsi="Times New Roman"/>
          <w:i/>
          <w:sz w:val="28"/>
          <w:szCs w:val="28"/>
          <w:lang w:val="pt-PT"/>
        </w:rPr>
        <w:t>Hai là, nhóm giải pháp nâng cao chất lượng hoạt động TCD</w:t>
      </w:r>
    </w:p>
    <w:p>
      <w:pPr>
        <w:pStyle w:val="Normal"/>
        <w:spacing w:lineRule="exact" w:line="340" w:before="60" w:after="60"/>
        <w:ind w:firstLine="720"/>
        <w:jc w:val="both"/>
        <w:rPr>
          <w:rFonts w:ascii="Times New Roman" w:hAnsi="Times New Roman" w:cs="Times New Roman"/>
          <w:i/>
          <w:i/>
          <w:sz w:val="28"/>
          <w:szCs w:val="28"/>
          <w:lang w:val="pt-PT"/>
        </w:rPr>
      </w:pPr>
      <w:r>
        <w:rPr>
          <w:rFonts w:cs="Times New Roman" w:ascii="Times New Roman" w:hAnsi="Times New Roman"/>
          <w:sz w:val="28"/>
          <w:szCs w:val="28"/>
          <w:lang w:val="pt-PT"/>
        </w:rPr>
        <w:t>Tăng cường phối hợp với UBND trong việc TCD tại Trụ sở TCD các cấp. Phối hợp thực hiện kết hợp việc tiếp dân của người đứng đầu cấp ủy với tiếp dân của Chủ tịch HĐND (ở những nơi người đứng đầu cấp ủy đồng thời là Chủ tịch HĐND) theo Quy định số 11-QĐ/TW ngày 18/02/2019 của Bộ Chính trị về trách nhiệm của người đứng đầu cấp ủy trong việc tiếp công dân, đối thoại trực tiếp với dân và xử lý những phản ánh, kiến nghị của dân.</w:t>
      </w:r>
    </w:p>
    <w:p>
      <w:pPr>
        <w:pStyle w:val="Normal"/>
        <w:spacing w:lineRule="exact" w:line="340" w:before="60" w:after="60"/>
        <w:ind w:firstLine="720"/>
        <w:jc w:val="both"/>
        <w:rPr/>
      </w:pPr>
      <w:r>
        <w:rPr>
          <w:rFonts w:cs="Times New Roman" w:ascii="Times New Roman" w:hAnsi="Times New Roman"/>
          <w:sz w:val="28"/>
          <w:szCs w:val="28"/>
          <w:lang w:val="pt-PT"/>
        </w:rPr>
        <w:t>Thường xuyên hướng dẫn, phân công, đôn đốc đại biểu HĐND thực hiện TCD ở nơi đại biểu ứng cử, nhận thức đúng vai trò, trách nhiệm của mình trong công tác TCD; đại biểu HĐND khi TCD phải lắng nghe, ghi chép đầy đủ, phản ánh trung thực ý kiến của công dân và gửi báo cáo về Thường trực HĐND tỉnh xem xét, xử lý thông tin tiếp công dân theo quy định.</w:t>
      </w:r>
    </w:p>
    <w:p>
      <w:pPr>
        <w:pStyle w:val="Normal"/>
        <w:spacing w:lineRule="exact" w:line="340" w:before="60" w:after="60"/>
        <w:ind w:firstLine="720"/>
        <w:jc w:val="both"/>
        <w:rPr/>
      </w:pPr>
      <w:r>
        <w:rPr>
          <w:rFonts w:cs="Times New Roman" w:ascii="Times New Roman" w:hAnsi="Times New Roman"/>
          <w:sz w:val="28"/>
          <w:szCs w:val="28"/>
          <w:lang w:val="pt-PT"/>
        </w:rPr>
        <w:t>Lựa chọn, phân công công chức thực hiện TCD thường xuyên tại cơ quan HĐND là người có năng lực, chuyên môn, nghiệp vụ về TCD, am hiểu các quy định của pháp luật, có bản lĩnh, trung thực, có tinh thần trách nhiệm cao, biết kiên nhẫn, lắng nghe ý kiến của dân. Đồng thời tăng cường tổ chức tập huấn, bồi dưỡng chuyên môn, kỹ năng, kinh nghiệm về công tác TCD cho cán bộ, công chức được phân công trực tiếp thực hiện công tác TCD của HĐND tỉnh.</w:t>
      </w:r>
    </w:p>
    <w:p>
      <w:pPr>
        <w:pStyle w:val="Normal"/>
        <w:spacing w:lineRule="exact" w:line="340" w:before="60" w:after="60"/>
        <w:ind w:firstLine="720"/>
        <w:jc w:val="both"/>
        <w:rPr>
          <w:rFonts w:ascii="Times New Roman" w:hAnsi="Times New Roman" w:cs="Times New Roman"/>
          <w:i/>
          <w:i/>
          <w:sz w:val="28"/>
          <w:szCs w:val="28"/>
          <w:lang w:val="pt-PT"/>
        </w:rPr>
      </w:pPr>
      <w:r>
        <w:rPr>
          <w:rFonts w:cs="Times New Roman" w:ascii="Times New Roman" w:hAnsi="Times New Roman"/>
          <w:i/>
          <w:sz w:val="28"/>
          <w:szCs w:val="28"/>
          <w:lang w:val="pt-PT"/>
        </w:rPr>
        <w:t>Ba là, nhóm giải pháp nâng cao chất lượng giám sát việc giải quyết khiếu nại, tố cáo của công dân</w:t>
      </w:r>
    </w:p>
    <w:p>
      <w:pPr>
        <w:pStyle w:val="Normal"/>
        <w:spacing w:lineRule="exact" w:line="340" w:before="60" w:after="60"/>
        <w:ind w:firstLine="720"/>
        <w:jc w:val="both"/>
        <w:rPr/>
      </w:pPr>
      <w:r>
        <w:rPr>
          <w:rFonts w:cs="Times New Roman" w:ascii="Times New Roman" w:hAnsi="Times New Roman"/>
          <w:sz w:val="28"/>
          <w:szCs w:val="28"/>
          <w:lang w:val="pt-PT"/>
        </w:rPr>
        <w:t>Phát huy vai trò, trách nhiệm của người đại biểu HĐND, các Ban của HĐND trong hoạt động giám sát, vai trò chỉ đạo, điều hành của Thường trực HĐND tại mỗi kỳ họp. Chú trọng đến hoạt động giám sát chuyên đề, giám sát mang tính chuyên sâu những vấn đề liên quan đến KNTC, những bức xúc của cử tri. Quan tâm giám sát, khảo sát tình hình, kết quả thực hiện các quyết định đã có hiệu lực pháp luật trong việc giải quyết KNTC, các nội dung trả lời của các ngành chức năng; chú trọng những KNTC phức tạp, kéo dài, cử tri kiến nghị nhiều lần, được dư luận quan tâm.</w:t>
      </w:r>
    </w:p>
    <w:p>
      <w:pPr>
        <w:pStyle w:val="Normal"/>
        <w:spacing w:lineRule="exact" w:line="340" w:before="60" w:after="60"/>
        <w:ind w:firstLine="720"/>
        <w:jc w:val="both"/>
        <w:rPr/>
      </w:pPr>
      <w:r>
        <w:rPr>
          <w:rFonts w:cs="Times New Roman" w:ascii="Times New Roman" w:hAnsi="Times New Roman"/>
          <w:sz w:val="28"/>
          <w:szCs w:val="28"/>
          <w:lang w:val="pt-PT"/>
        </w:rPr>
        <w:t>Thường trực HĐND, các Ban và đại biểu HĐND phải thường xuyên theo dõi UBND và các ngành trong việc giải quyết KNTC của công dân; kịp thời phát hiện những KNTC chưa được xem xét giải quyết, trả lời hoặc giải quyết, trả lời chưa thấu đáo, chưa dứt điểm, giải quyết chưa đúng quy định của pháp luật để đề nghị UBND, cơ quan chức năng tiếp tục xem xét, giải quyết. Đối với những vấn đề cử tri phản ánh, kiến nghị nhiều lần chưa được giải quyết hoặc giải quyết chưa dứt điểm thì đưa ra chất vấn tại kỳ họp HĐND hoặc phiên họp Thường trực HĐND; trong đó tập trung chất vấn trách nhiệm của cá nhân, của người đứng đầu cơ quan, đơn vị, địa phương trong việc giải quyết KNTC. Đối với những vụ việc phức tạp, Thường trực HĐND phối hợp với Ban Thường trực Ủy ban MTTQVN cùng cấp tổ chức giám sát hoặc giao cho các Ban của HĐND giám sát, làm rõ các vướng mắc và kiến nghị với UBND, các ngành liên quan có biện pháp tháo gỡ, hạn chế KNTC tồn đọng, kéo dài.</w:t>
      </w:r>
    </w:p>
    <w:p>
      <w:pPr>
        <w:pStyle w:val="Normal"/>
        <w:spacing w:lineRule="exact" w:line="360" w:before="60" w:after="60"/>
        <w:ind w:firstLine="720"/>
        <w:jc w:val="both"/>
        <w:rPr/>
      </w:pPr>
      <w:r>
        <w:rPr>
          <w:rFonts w:cs="Times New Roman" w:ascii="Times New Roman" w:hAnsi="Times New Roman"/>
          <w:sz w:val="28"/>
          <w:szCs w:val="28"/>
          <w:lang w:val="pt-PT"/>
        </w:rPr>
        <w:t>Trong quá trình tiếp nhận, xử lý KNTC, phải lắng nghe, tìm hiểu kỹ ý kiến, nguyện vọng của cử tri; phải nhìn nhận quá trình giải quyết của cơ quan có thẩm quyền một cách khách quan, không thiên lệch, không nhìn nhận vấn đề theo phản ánh từ một phía người KNTC hay cơ quan, người có thẩm quyền giải quyết mà phải tuyệt đối tôn trọng các chứng cứ hợp pháp và chỉ tuân theo pháp luật. Phải biết đặt mình vào vị trí của người KNTC, xem những bức xúc của cử tri như bức xúc của chính mình; phải trang bị khả năng hiểu biết đầy đủ về pháp luật, khả năng vận động, thuyết phục khi nhận thấy KNTC là không có cơ sở hoặc đã được cơ quan có thẩm quyền giải quyết đúng quy định để cử tri nghiêm túc thực hiện, tránh khiếu kiện kéo dài; đồng thời phải đưa ra được những kiến nghị phù hợp, xác đáng đối với cơ quan có thẩm quyền giải quyết, tránh giám sát theo kiểu qua loa, phiến diện.</w:t>
      </w:r>
    </w:p>
    <w:p>
      <w:pPr>
        <w:pStyle w:val="Normal"/>
        <w:spacing w:lineRule="exact" w:line="360" w:before="60" w:after="60"/>
        <w:ind w:firstLine="720"/>
        <w:jc w:val="both"/>
        <w:rPr/>
      </w:pPr>
      <w:r>
        <w:rPr>
          <w:rFonts w:cs="Times New Roman" w:ascii="Times New Roman" w:hAnsi="Times New Roman"/>
          <w:sz w:val="28"/>
          <w:szCs w:val="28"/>
          <w:lang w:val="pt-PT"/>
        </w:rPr>
        <w:t>Văn phòng HĐND tỉnh, Văn phòng HĐND&amp;UBND cấp huyện phải thường xuyên theo dõi, cập nhật đầy đủ việc giải quyết, trả lời các KNTC của công dân của các cơ quan chức năng; định kỳ báo cáo Thường trực HĐND về kết quả thực hiện, đồng thời tham mưu Thường trực HĐND có văn bản đôn đốc, nhắc nhở đối với những nội dung chưa được giải quyết, giải quyết chưa đạt yêu cầu, hoặc chuyển thành nội dung chất vấn để làm rõ tại kỳ họp HĐND.</w:t>
      </w:r>
    </w:p>
    <w:p>
      <w:pPr>
        <w:pStyle w:val="Normal"/>
        <w:spacing w:lineRule="exact" w:line="360" w:before="60" w:after="60"/>
        <w:ind w:firstLine="720"/>
        <w:jc w:val="both"/>
        <w:rPr/>
      </w:pPr>
      <w:r>
        <w:rPr>
          <w:rFonts w:cs="Times New Roman" w:ascii="Times New Roman" w:hAnsi="Times New Roman"/>
          <w:sz w:val="28"/>
          <w:szCs w:val="28"/>
          <w:lang w:val="pt-PT"/>
        </w:rPr>
        <w:t xml:space="preserve">Có thể nói, hoạt động TXCT, TCD; giám sát việc giải quyết KNTC của công dân là hết sức cần thiết nhằm phát huy vai trò của đại biểu dân cử và bảo vệ quyền, lợi ích chính đáng của nhân dân. Hoạt động này không những tạo sự gần gũi, gắn kết giữa đại biểu với cử tri mà còn làm cho người đại biểu am hiểu hơn đời sống ở cơ sở, nâng cao vốn sống, kinh nghiệm để từ đó mang tiếng nói có chất lượng, sát thực tế trong việc tham gia xây dựng chủ trương, chính sách, nghị quyết của HĐND. Do đó, việc nâng cao chất lượng và hiệu quả của hoạt động TXCT, TCD và giám sát việc giải quyết KNTC của công dân của HĐND các cấp là một yêu cầu đòi hỏi HĐND các cấp cần quan tâm thực hiện. </w:t>
      </w:r>
    </w:p>
    <w:p>
      <w:pPr>
        <w:pStyle w:val="Normal"/>
        <w:spacing w:lineRule="exact" w:line="360" w:before="60" w:after="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Trên đây là một số kinh nghiệm và giải pháp nâng cao chất lượng hoạt động tiếp xúc cử tri, tiếp công dân; giám sát việc giải quyết khiếu nại, tố cáo của công dân của HĐND các cấp, rất mong nhận được các ý kiến trao đổi của quý vị đại biểu./.</w:t>
      </w:r>
    </w:p>
    <w:p>
      <w:pPr>
        <w:pStyle w:val="Normal"/>
        <w:spacing w:lineRule="auto" w:line="240" w:before="120" w:after="120"/>
        <w:ind w:firstLine="720"/>
        <w:jc w:val="right"/>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BAN PHÁP CHẾ HĐND TỈNH</w:t>
      </w:r>
    </w:p>
    <w:p>
      <w:pPr>
        <w:pStyle w:val="Normal"/>
        <w:spacing w:lineRule="exact" w:line="360" w:before="60" w:after="60"/>
        <w:ind w:firstLine="720"/>
        <w:jc w:val="both"/>
        <w:rPr>
          <w:rFonts w:ascii="Times New Roman" w:hAnsi="Times New Roman" w:eastAsia="Times New Roman" w:cs="Times New Roman"/>
          <w:sz w:val="28"/>
          <w:szCs w:val="28"/>
          <w:u w:val="single"/>
          <w:lang w:val="pt-PT"/>
        </w:rPr>
      </w:pPr>
      <w:r>
        <w:rPr>
          <w:rFonts w:eastAsia="Times New Roman" w:cs="Times New Roman" w:ascii="Times New Roman" w:hAnsi="Times New Roman"/>
          <w:sz w:val="28"/>
          <w:szCs w:val="28"/>
          <w:u w:val="single"/>
          <w:lang w:val="pt-P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4Char">
    <w:name w:val="t4 Char"/>
    <w:qFormat/>
    <w:rPr>
      <w:rFonts w:ascii="Times New Roman" w:hAnsi="Times New Roman" w:cs="Times New Roman"/>
      <w:b/>
      <w:sz w:val="28"/>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T4">
    <w:name w:val="t4"/>
    <w:basedOn w:val="Normal"/>
    <w:qFormat/>
    <w:pPr>
      <w:spacing w:lineRule="auto" w:line="360" w:before="0" w:after="0"/>
      <w:ind w:right="-28" w:hanging="0"/>
      <w:jc w:val="both"/>
      <w:outlineLvl w:val="3"/>
    </w:pPr>
    <w:rPr>
      <w:rFonts w:ascii="Times New Roman" w:hAnsi="Times New Roman" w:cs="Times New Roman"/>
      <w:b/>
      <w:sz w:val="28"/>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14:00Z</dcterms:created>
  <dc:creator>Admin</dc:creator>
  <dc:description/>
  <cp:keywords/>
  <dc:language>en-US</dc:language>
  <cp:lastModifiedBy>Admin</cp:lastModifiedBy>
  <cp:lastPrinted>2019-10-29T09:29:00Z</cp:lastPrinted>
  <dcterms:modified xsi:type="dcterms:W3CDTF">2019-11-05T07:47:00Z</dcterms:modified>
  <cp:revision>15</cp:revision>
  <dc:subject/>
  <dc:title>KINH NGHIỆM NÂNG CAO HIỆU QUẢ GIÁM SÁT VỀ VIỆC</dc:title>
</cp:coreProperties>
</file>