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ÊN CƠ QUAN, ĐƠN VỊ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ÌNH HÌNH THỰC HIỆN BIÊN CHẾ VÀ TINH GIẢN BIÊN CH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. Tình hình thực hiện biên ch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96"/>
        <w:gridCol w:w="1687"/>
        <w:gridCol w:w="1687"/>
        <w:gridCol w:w="1687"/>
        <w:gridCol w:w="1446"/>
        <w:gridCol w:w="1928"/>
      </w:tblGrid>
      <w:tr>
        <w:trPr>
          <w:trHeight w:val="40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 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</w:tr>
      <w:tr>
        <w:trPr>
          <w:trHeight w:val="2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9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 theo định mức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người làm việc được gia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ự nghiệp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ợp đồng 6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người làm việc hiện có (tại thời điểm 31/12 hằng năm và 31/5/2019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ưởng lương từ NSNN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ự trang trả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ợp đồng 6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ợp đồng chờ xét tuyển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I. Tình hình thực hiện tinh giản biên ch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44"/>
        <w:gridCol w:w="1177"/>
        <w:gridCol w:w="1392"/>
        <w:gridCol w:w="1178"/>
        <w:gridCol w:w="1314"/>
        <w:gridCol w:w="1078"/>
        <w:gridCol w:w="1332"/>
        <w:gridCol w:w="1078"/>
        <w:gridCol w:w="1332"/>
        <w:gridCol w:w="1058"/>
        <w:gridCol w:w="1352"/>
      </w:tblGrid>
      <w:tr>
        <w:trPr>
          <w:trHeight w:val="26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2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</w:tr>
      <w:tr>
        <w:trPr>
          <w:trHeight w:val="4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5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49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ự nghiệp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ợp đồng 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9:00Z</dcterms:created>
  <dc:creator>User</dc:creator>
  <dc:description/>
  <cp:keywords/>
  <dc:language>en-US</dc:language>
  <cp:lastModifiedBy>User</cp:lastModifiedBy>
  <dcterms:modified xsi:type="dcterms:W3CDTF">2019-05-18T03:17:00Z</dcterms:modified>
  <cp:revision>5</cp:revision>
  <dc:subject/>
  <dc:title>TÊN CƠ QUAN, ĐƠN VỊ</dc:title>
</cp:coreProperties>
</file>