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MỤC LỤ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ÀI LIỆU HỘI NGHỊ THƯỜNG TRỰC, CÁC BAN CỦA HĐN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ỈNH VÀ CÁC HUYỆN, THỊ XÃ, THÀNH PHỐ NĂM 2020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41910</wp:posOffset>
                </wp:positionV>
                <wp:extent cx="2286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3pt" to="323.95pt,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366"/>
        <w:gridCol w:w="2268"/>
        <w:gridCol w:w="113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THAM LU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CQ THAM LU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ực trạng và giải pháp nâng cao chất lượng, hiệu quả hoạt động giám sát của HĐND tỉ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an Kinh tế - Ngân sách HĐND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ực trạng và giải pháp nâng cao chất lượng, hiệu quả hoạt động giám sát của HĐND, các Tổ đại biểu và đại biểu HĐ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ường trực HĐND huyện Lệ 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ực trạng và giải pháp nâng cao chất lượng, hiệu quả hoạt động giám sát của HĐND, các Tổ đại biểu và đại biểu HĐ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ường trực HĐND huyện Quảng N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/>
              <w:t>Thực trạng và giải pháp nâng cao chất lượng, hiệu quả hoạt động giám sát của HĐND, các Tổ đại biểu và đại biểu HĐ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ường trực HĐND thành phố Đồng H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pacing w:before="60" w:after="60"/>
              <w:jc w:val="both"/>
              <w:rPr/>
            </w:pPr>
            <w:r>
              <w:rPr/>
              <w:t>Thực trạng và giải pháp nâng cao chất lượng, hiệu quả hoạt động giám sát của HĐND, các Tổ đại biểu và đại biểu HĐ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ường trực HĐND huyện Bố Trạ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ực trạng và giải pháp nâng cao chất lượng, hiệu quả hoạt động giám sát của Thường trực và các Ban HĐND huyện Quảng Trạ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ường trực HĐND huyện Quảng Trạ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ực trạng và giải pháp nâng cao chất lượng, hiệu quả hoạt động giám sát của Thường trực và các Ban HĐ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ường trực HĐND thị xã Ba Đồ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/>
              <w:t>Thực trạng và giải pháp nâng cao chất lượng, hiệu quả hoạt động giám sát của Thường trực và các Ban HĐ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ường trực HĐND huyện Tuyên Ho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ực trạng và giải pháp nâng cao chất lượng, hiệu quả hoạt động giám sát của Thường trực và các Ban HĐ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ường trực HĐND huyện Minh Ho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02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59:00Z</dcterms:created>
  <dc:creator>Admin</dc:creator>
  <dc:description/>
  <cp:keywords/>
  <dc:language>en-US</dc:language>
  <cp:lastModifiedBy>Admin</cp:lastModifiedBy>
  <cp:lastPrinted>2019-11-05T15:55:00Z</cp:lastPrinted>
  <dcterms:modified xsi:type="dcterms:W3CDTF">2020-09-30T03:52:00Z</dcterms:modified>
  <cp:revision>30</cp:revision>
  <dc:subject/>
  <dc:title>MỤC LỤC</dc:title>
</cp:coreProperties>
</file>